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822"/>
        <w:gridCol w:w="1400"/>
        <w:gridCol w:w="2358"/>
        <w:gridCol w:w="1565"/>
        <w:gridCol w:w="506"/>
        <w:gridCol w:w="1612"/>
        <w:gridCol w:w="679"/>
      </w:tblGrid>
      <w:tr>
        <w:trPr/>
        <w:tc>
          <w:tcPr>
            <w:tcW w:w="7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NFEKSİYON ESASLARI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0213</w:t>
            </w:r>
          </w:p>
        </w:tc>
      </w:tr>
      <w:tr>
        <w:trPr>
          <w:trHeight w:val="312" w:hRule="atLeast"/>
        </w:trPr>
        <w:tc>
          <w:tcPr>
            <w:tcW w:w="2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sz w:val="22"/>
                <w:szCs w:val="22"/>
              </w:rPr>
              <w:t>2 + 0 (2 ECTS Kredisi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Yıl / 2. Yarıyıl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2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aat/hafta</w:t>
            </w:r>
          </w:p>
        </w:tc>
        <w:tc>
          <w:tcPr>
            <w:tcW w:w="4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verme: 2 saat/hafta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sz w:val="22"/>
                <w:szCs w:val="22"/>
              </w:rPr>
              <w:t xml:space="preserve">Ders Veren Öğretim Üyeleri: Prof. </w:t>
            </w:r>
            <w:r>
              <w:rPr>
                <w:sz w:val="22"/>
                <w:szCs w:val="22"/>
                <w:lang w:val="de-DE"/>
              </w:rPr>
              <w:t>Dr. Oktay PAMUK(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oktay.pamuk@ege.edu.tr</w:t>
              </w:r>
            </w:hyperlink>
            <w:r>
              <w:rPr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(KATALOG) İÇERİĞİ:</w:t>
            </w:r>
          </w:p>
          <w:p>
            <w:pPr>
              <w:pStyle w:val="Heading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feksiyon sanayinin, konfeksiyon üretiminin, iş akışının tanıtımı, her bölümün çalışma şekli, konfeksiyon işletmelerindeki makine ve ekipmanların genel tanıtımları, teknik terimler, temel dikiş türleri</w:t>
            </w:r>
          </w:p>
        </w:tc>
      </w:tr>
      <w:tr>
        <w:trPr/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ŞUL: </w:t>
            </w:r>
            <w:r>
              <w:rPr>
                <w:b w:val="false"/>
                <w:bCs w:val="false"/>
                <w:sz w:val="22"/>
                <w:szCs w:val="22"/>
              </w:rPr>
              <w:t>Yok</w:t>
            </w:r>
          </w:p>
        </w:tc>
      </w:tr>
      <w:tr>
        <w:trPr>
          <w:trHeight w:val="516" w:hRule="atLeast"/>
        </w:trPr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İTABI/DİĞER MATERYAL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171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r, N., Tam Zamanında Üretim, MPM Yayınları, 2002, Ankar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171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ck , R.E. and Kunz , G.I., Apparel Manufacturing – Sewn Product Analysis, Prentice- Hall International Limited, 1995, London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171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oğan, M. Ç, “Konfeksiyon Makineleri Ders Notları”, Ege Üniversitesi, Tekstil Mühendisliği Bölümü, 1992, Bornov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171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KİB Araştırma-Geliştirme ve Mevzuat Şubesi Bilgileri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171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 giyimle ilgili seminer notları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171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ksiyon endüstrisindeki çeşitli firmaların katalogları ve web siteleri.</w:t>
            </w:r>
          </w:p>
        </w:tc>
      </w:tr>
      <w:tr>
        <w:trPr/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MACI VE HEDEFİ: </w:t>
            </w:r>
            <w:r>
              <w:rPr>
                <w:b w:val="false"/>
                <w:sz w:val="22"/>
                <w:szCs w:val="22"/>
              </w:rPr>
              <w:t>Konfeksiyon Esasları dersi kapsamınd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de ve dünyada konfeksiyon sanayinin tarihsel gelişiminin irdelenm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ksiyon işletmelerinin çalışma şeklinin tanın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ksiyon üretimindeki bölümlerin tanın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ksiyon işletmelerindeki makine ve ekipmanın tanın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iş türlerinin tanınması gibi konfeksiyon sektörü ile ilgili genel bilgilerin detaylı bir şekilde öğretilmesi amaçlanmaktadır.</w:t>
            </w:r>
          </w:p>
        </w:tc>
      </w:tr>
      <w:tr>
        <w:trPr/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PROGRAMI: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ULAMA</w:t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ksiyon sanayinin genel olarak tanıtılması; ürün türleri ve iş akışları hakkında bilgi verilmesi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ksiyon işletmelerindeki bölümlerin tanıtımı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, Pazarlama bölümleri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odel, Kalıp-Numune Hazırlama bölümleri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nfeksiyon işletmesinde incelemeler</w:t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polar, Kesimhane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onfeksiyon işletmesinde incelemeler</w:t>
            </w:r>
          </w:p>
        </w:tc>
      </w:tr>
      <w:tr>
        <w:trPr>
          <w:trHeight w:val="452" w:hRule="atLeas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kimhane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onfeksiyon işletmesinde incelemeler</w:t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imhanedeki iş akışı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onfeksiyon işletmesinde incelemeler</w:t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kiş ve konfeksiyon makineleri türleri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onfeksiyon işletmesinde incelemeler</w:t>
            </w:r>
          </w:p>
        </w:tc>
      </w:tr>
      <w:tr>
        <w:trPr>
          <w:trHeight w:val="323" w:hRule="exac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A SINAV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23" w:hRule="exac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lite kontrol işlemleri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23" w:hRule="exac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Ütü ve paket bölümleri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23" w:hRule="exac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nfeksiyonda taşıma sistemleri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23" w:hRule="exac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Ürün maliyeti hesaplamaları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23" w:hRule="exact"/>
        </w:trPr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knik Gezi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LIK DERS SAATİ/HER DERS SAATİNİN SÜRESİ:</w:t>
            </w:r>
          </w:p>
          <w:p>
            <w:pPr>
              <w:pStyle w:val="NormalWe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lık ders saati 2+0’dır. Her ders saatinin süresi 45 dakikadır.</w:t>
            </w:r>
          </w:p>
        </w:tc>
      </w:tr>
      <w:tr>
        <w:trPr>
          <w:trHeight w:val="1424" w:hRule="atLeast"/>
        </w:trPr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MESLEK EĞİTİMİNİ SAĞLAMAYA YÖNELİK KATKI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 ile kazanılacak bilgi ve beceril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ksiyon işletmeleri hakkında genel bilgile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m-dikim-serim vb makinelerinin genel tan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ksiyon işletmelerindeki iş akışının tanım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ysi kalite kontrolünün tanımı</w:t>
            </w:r>
          </w:p>
        </w:tc>
      </w:tr>
      <w:tr>
        <w:trPr>
          <w:trHeight w:val="480" w:hRule="atLeast"/>
        </w:trPr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DEĞERLENDİRİLMESİ:</w:t>
            </w:r>
          </w:p>
          <w:p>
            <w:pPr>
              <w:pStyle w:val="NormalWeb"/>
              <w:rPr/>
            </w:pPr>
            <w:r>
              <w:rPr>
                <w:sz w:val="22"/>
                <w:szCs w:val="22"/>
              </w:rPr>
              <w:t>Bir yarıyılda bir ara sınav (%50) ve bir yarıyıl sonu sınavı (% 50) yapılmaktadır.</w:t>
            </w:r>
          </w:p>
        </w:tc>
      </w:tr>
      <w:tr>
        <w:trPr>
          <w:trHeight w:val="434" w:hRule="atLeast"/>
        </w:trPr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TEKSTİL MÜHENDİSLİĞİ PROGRAM ÇIKTILARIYLA İLİŞKİ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rogram çıktısı tam sağlanıyor ise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 xml:space="preserve">; kısmen sağlanıyor ise 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</w:rPr>
              <w:t>; sağlanmıyor ise boş bırakınız)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1"/>
              <w:keepNext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, fen bilimleri ve tekstil ile ilgili mühendislik konularında yeterli bilgi birikimi; bu alanlardaki teorik ve pratik bilgileri tekstil mühendisliği problemlerini çözmek için uygulayabilme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l mühendisliği problemlerinin çözümü için deney tasarlama, deney yapma, veri toplama, sonuçları analiz etme ve yorumlama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aşık bir sistemi, süreci, cihazı veya ürünü gerçekçi koşullar altında belirli gereksinimleri karşılamak üzere tasarlama ve bu amaçla modern tasarım yöntemlerini uygulama becerisi (Gerçekçi koşullar: Ekonomi, çevre sorunları, sürdürülebilirlik, üretilebilirlik, etik, sağlık, güvenlik, sosyal ve politik sorunlar vb. )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plin içi ve çok disiplinli takımlarda etkin biçimde çalışabilme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l mühendisliği problemlerini belirleme, formüle etme ve çözebilme; bu amaçla uygun analiz ve modelleme yöntemlerini uygulama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i ve etik sorumluluk bilincinin verilmesi, mühendislik çözümlerinin güvenlik ve hukuksal açıdan değerlendirilmesi.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ü ve yazılı etkin iletişim kurma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l mühendisliği uygulamalarının evrensel ve toplumsal boyutlarda, sağlık, çevre, enerji tasarrufu, kalite ve verimlilik üzerindeki etkileri ile çağın sorunları hakkında bilgi sahibi olma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m boyu öğrenmenin gerekliliği ve kendini sürekli yenileme bilinci, bilgiye erişebilme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, risk ve değişiklik yönetimi ile girişimcilik, yenilikçilik ve sürdürülebilir kalkınma konularının tekstilin farklı alanlarına uygulanabilirliği hakkında bilgi sahibi olma.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l mühendisliği uygulamaları için gerekli olan modern teknik ve araçları geliştirme, seçme ve kullanma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çalışma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ve teknolojideki gelişmeleri izleme ve bilişim teknolojilerini etkin bir şekilde kullanma becerisi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RLAYANLAR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Prof. </w:t>
            </w:r>
            <w:r>
              <w:rPr>
                <w:sz w:val="22"/>
                <w:szCs w:val="22"/>
              </w:rPr>
              <w:t xml:space="preserve">Dr. Oktay PAMUK   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10.08.201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Stil1">
    <w:name w:val="Stil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y.pamuk@ege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9:00Z</dcterms:created>
  <dc:creator>TEKBIM</dc:creator>
  <dc:description/>
  <dc:language>en-US</dc:language>
  <cp:lastModifiedBy>Nilay</cp:lastModifiedBy>
  <dcterms:modified xsi:type="dcterms:W3CDTF">2017-08-10T12:29:00Z</dcterms:modified>
  <cp:revision>2</cp:revision>
  <dc:subject/>
  <dc:title>KONFEKSİYON ESASLARI</dc:title>
</cp:coreProperties>
</file>