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  <w:bCs/>
          <w:sz w:val="24"/>
          <w:szCs w:val="24"/>
          <w:highlight w:val="cyan"/>
        </w:rPr>
        <w:t>2025-2026 DERS PROGRAMI</w:t>
      </w:r>
    </w:p>
    <w:p>
      <w:pPr>
        <w:pStyle w:val="Normal"/>
        <w:tabs>
          <w:tab w:val="clear" w:pos="708"/>
          <w:tab w:val="left" w:pos="3828" w:leader="none"/>
        </w:tabs>
        <w:ind w:right="-5328" w:hanging="0"/>
        <w:rPr>
          <w:rStyle w:val="StrongEmphasis"/>
          <w:sz w:val="24"/>
          <w:szCs w:val="24"/>
          <w:u w:val="single"/>
          <w:shd w:fill="FFFFFF" w:val="clear"/>
        </w:rPr>
      </w:pPr>
      <w:r>
        <w:rPr>
          <w:rStyle w:val="StrongEmphasis"/>
          <w:sz w:val="24"/>
          <w:szCs w:val="24"/>
          <w:highlight w:val="cyan"/>
          <w:u w:val="single"/>
          <w:shd w:fill="FFFFFF" w:val="clear"/>
        </w:rPr>
        <w:t>(2011 Müfredat-Türkçe)</w:t>
      </w:r>
    </w:p>
    <w:p>
      <w:pPr>
        <w:pStyle w:val="Normal"/>
        <w:tabs>
          <w:tab w:val="clear" w:pos="708"/>
          <w:tab w:val="left" w:pos="3828" w:leader="none"/>
        </w:tabs>
        <w:ind w:right="-5328" w:hanging="0"/>
        <w:rPr>
          <w:rStyle w:val="StrongEmphasis"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ind w:right="-5328" w:hanging="0"/>
        <w:rPr>
          <w:rStyle w:val="StrongEmphasis"/>
          <w:b/>
          <w:b/>
          <w:sz w:val="24"/>
          <w:szCs w:val="24"/>
          <w:u w:val="single"/>
          <w:shd w:fill="FFFFFF" w:val="clear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50300" cy="5894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0" cy="589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"/>
                              <w:gridCol w:w="1264"/>
                              <w:gridCol w:w="123"/>
                              <w:gridCol w:w="1231"/>
                              <w:gridCol w:w="860"/>
                              <w:gridCol w:w="633"/>
                              <w:gridCol w:w="316"/>
                              <w:gridCol w:w="415"/>
                              <w:gridCol w:w="904"/>
                              <w:gridCol w:w="2268"/>
                              <w:gridCol w:w="1134"/>
                              <w:gridCol w:w="916"/>
                              <w:gridCol w:w="769"/>
                              <w:gridCol w:w="1690"/>
                              <w:gridCol w:w="15"/>
                              <w:gridCol w:w="1210"/>
                            </w:tblGrid>
                            <w:tr>
                              <w:trPr/>
                              <w:tc>
                                <w:tcPr>
                                  <w:tcW w:w="3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şlama Tarihi : 15.09.2025</w:t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E ÜNİVERSİTESİ MÜHENDİSLİK FAKÜLTESİ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ölümü : Tekstil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tiş Tarihi        : 30.12.2025</w:t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ftalık Ders Programı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arıyıl:  I   -1.Sınıf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AZARTES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SAL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.30  -  9.1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744" w:leader="none"/>
                                    </w:tabs>
                                    <w:ind w:right="-1440" w:hanging="153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Matematik I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Genel Kimya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atematik 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Uygulama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9.30 - 10.1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"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114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" 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2" w:space="4" w:color="000000"/>
                                    </w:pBdr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Fizik I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2" w:space="4" w:color="000000"/>
                                    </w:pBdr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0.30 -11.1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Doğal Lifle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"                   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" 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"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1.30 -12.15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atematik I Uygulam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114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Genel Kimya Uygulam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115             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"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3.15 -14.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Fizik I Uygulam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ak. Müh. Zo4 Fizik Lab.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gridSpan w:val="3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4.15 -15.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Üniversite Yaşamı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Geçi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" w:leader="none"/>
                                    </w:tabs>
                                    <w:ind w:right="-144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ab/>
                                    <w:t xml:space="preserve">    1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"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5.15 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Türk Dili 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7" w:leader="none"/>
                                    </w:tabs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ab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Atatürk İlkeleri v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İnkılap Tarihi 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6.15 -17.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      “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"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Topluma Hizm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Uygulamaları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ab/>
                                    <w:t xml:space="preserve">     11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>Dersin Kodu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>Dersin Adı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991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gridSpan w:val="2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502001012006              502001022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200105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2001062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200108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200109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200131201450200133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2001372018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Türk Dili I 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91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. Gör. Dr. Sinem Küçükağaoğlu Tunç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ta.Ilk. ve İnk. Tarihi I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91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Öğr. Gör. Dr. Şule Sevinç Kişi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Matematik I 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06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Öğr. Gör. Dr. Ahmet Ham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Fizik I </w:t>
                                  </w:r>
                                </w:p>
                                <w:p>
                                  <w:pPr>
                                    <w:pStyle w:val="ListeMaddemi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Doğal Lifler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06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f. Dr. Cüneyt Çelikta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f. Dr. Ayşegül Körl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enel Kimya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6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f. Dr. Nazlı Sarıkahy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Üniversite Yaşamına Geçiş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6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ç. Dr. Tuba Bedez Üte, Doç. Dr. Ebru Bozac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Yabancı Dil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Topluma Hizmet Uygulamaları 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6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Öğr.Gör. Ayhan Gedikba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oç. Dr. Deniz Duran Kay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0" w:type="dxa"/>
                                  <w:gridSpan w:val="1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5328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>NOT:  **YABANCI DİL I DERSİ EGEDERS ÜZERİNDEN ASENKRON OLARAK YAPILACAKT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5" w:type="dxa"/>
                                  <w:gridSpan w:val="1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pt;height:464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"/>
                        <w:gridCol w:w="1264"/>
                        <w:gridCol w:w="123"/>
                        <w:gridCol w:w="1231"/>
                        <w:gridCol w:w="860"/>
                        <w:gridCol w:w="633"/>
                        <w:gridCol w:w="316"/>
                        <w:gridCol w:w="415"/>
                        <w:gridCol w:w="904"/>
                        <w:gridCol w:w="2268"/>
                        <w:gridCol w:w="1134"/>
                        <w:gridCol w:w="916"/>
                        <w:gridCol w:w="769"/>
                        <w:gridCol w:w="1690"/>
                        <w:gridCol w:w="15"/>
                        <w:gridCol w:w="1210"/>
                      </w:tblGrid>
                      <w:tr>
                        <w:trPr/>
                        <w:tc>
                          <w:tcPr>
                            <w:tcW w:w="3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şlama Tarihi : 15.09.2025</w:t>
                            </w:r>
                          </w:p>
                        </w:tc>
                        <w:tc>
                          <w:tcPr>
                            <w:tcW w:w="653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E ÜNİVERSİTESİ MÜHENDİSLİK FAKÜLTESİ</w:t>
                            </w:r>
                          </w:p>
                        </w:tc>
                        <w:tc>
                          <w:tcPr>
                            <w:tcW w:w="33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ölümü : Tekstil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tiş Tarihi        : 30.12.2025</w:t>
                            </w:r>
                          </w:p>
                        </w:tc>
                        <w:tc>
                          <w:tcPr>
                            <w:tcW w:w="653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ftalık Ders Programı</w:t>
                            </w:r>
                          </w:p>
                        </w:tc>
                        <w:tc>
                          <w:tcPr>
                            <w:tcW w:w="33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arıyıl:  I   -1.Sınıf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PAZARTESİ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SAL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2474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8.30  -  9.15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744" w:leader="none"/>
                              </w:tabs>
                              <w:ind w:right="-1440" w:hanging="153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Matematik I 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Genel Kimya 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atematik I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Uygulama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47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9.30 - 10.15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"                         </w:t>
                            </w:r>
                          </w:p>
                          <w:p>
                            <w:pPr>
                              <w:pStyle w:val="Normal"/>
                              <w:ind w:right="-1440" w:hanging="114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" 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>
                                <w:right w:val="single" w:sz="2" w:space="4" w:color="000000"/>
                              </w:pBdr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Fizik I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2" w:space="4" w:color="000000"/>
                              </w:pBdr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47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0.30 -11.15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Doğal Lifler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"                      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" 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"                                         </w:t>
                            </w:r>
                          </w:p>
                        </w:tc>
                        <w:tc>
                          <w:tcPr>
                            <w:tcW w:w="247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  <w:cantSplit w:val="true"/>
                        </w:trPr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1.30 -12.15</w:t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atematik I Uygulama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114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Genel Kimya Uygulama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115             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"                                         </w:t>
                            </w:r>
                          </w:p>
                        </w:tc>
                        <w:tc>
                          <w:tcPr>
                            <w:tcW w:w="247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419" w:type="dxa"/>
                            <w:gridSpan w:val="3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3.15 -14.00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Fizik I Uygulama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ak. Müh. Zo4 Fizik Lab.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gridSpan w:val="3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4.15 -15.00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Üniversite Yaşamına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Geçi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" w:leader="none"/>
                              </w:tabs>
                              <w:ind w:right="-1440" w:hanging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ab/>
                              <w:t xml:space="preserve">    118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jc w:val="both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"                                         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5.15 -16.00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Türk Dili 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7" w:leader="none"/>
                              </w:tabs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  <w:t>3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tatürk İlkeleri ve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İnkılap Tarihi I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47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6.15 -17.00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 “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"                                         </w:t>
                            </w:r>
                          </w:p>
                        </w:tc>
                        <w:tc>
                          <w:tcPr>
                            <w:tcW w:w="2474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Topluma Hizm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Uygulamaları 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ab/>
                              <w:t xml:space="preserve">     113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Dersin Kodu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Dersin Adı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991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gridSpan w:val="2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502001012006              5020010220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2001052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20010620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20010820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20010920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2001312014502001332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2001372018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Türk Dili I 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91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. Gör. Dr. Sinem Küçükağaoğlu Tunç</w:t>
                            </w:r>
                          </w:p>
                        </w:tc>
                        <w:tc>
                          <w:tcPr>
                            <w:tcW w:w="29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gridSpan w:val="2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a.Ilk. ve İnk. Tarihi I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91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Öğr. Gör. Dr. Şule Sevinç Kişi</w:t>
                            </w:r>
                          </w:p>
                        </w:tc>
                        <w:tc>
                          <w:tcPr>
                            <w:tcW w:w="29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gridSpan w:val="2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Matematik I 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06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Öğr. Gör. Dr. Ahmet Ham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gridSpan w:val="2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Fizik I </w:t>
                            </w:r>
                          </w:p>
                          <w:p>
                            <w:pPr>
                              <w:pStyle w:val="ListeMadde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Doğal Lifler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06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f. Dr. Cüneyt Çelikta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f. Dr. Ayşegül Körl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gridSpan w:val="2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enel Kimya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06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f. Dr. Nazlı Sarıkahy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gridSpan w:val="2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Üniversite Yaşamına Geçiş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06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ç. Dr. Tuba Bedez Üte, Doç. Dr. Ebru Bozac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gridSpan w:val="2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Yabancı Dil 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Topluma Hizmet Uygulamaları 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06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Öğr.Gör. Ayhan Gedikba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ç. Dr. Deniz Duran Kay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0" w:type="dxa"/>
                            <w:gridSpan w:val="1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532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NOT:  **YABANCI DİL I DERSİ EGEDERS ÜZERİNDEN ASENKRON OLARAK YAPILACAKTI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5" w:type="dxa"/>
                            <w:gridSpan w:val="1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32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32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32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32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32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328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29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1161"/>
        <w:gridCol w:w="1151"/>
        <w:gridCol w:w="2623"/>
        <w:gridCol w:w="2528"/>
        <w:gridCol w:w="384"/>
        <w:gridCol w:w="1736"/>
        <w:gridCol w:w="2057"/>
        <w:gridCol w:w="239"/>
      </w:tblGrid>
      <w:tr>
        <w:trPr/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şlama Tarihi : 15.09.2025</w:t>
            </w:r>
          </w:p>
        </w:tc>
        <w:tc>
          <w:tcPr>
            <w:tcW w:w="6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E ÜNİVERSİTESİ MÜHENDİSLİK  FAKÜLTESİ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ü : Tekst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iş Tarihi        : 30.12.2025</w:t>
            </w:r>
          </w:p>
        </w:tc>
        <w:tc>
          <w:tcPr>
            <w:tcW w:w="6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ftalık Ders Programı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ıyıl:  III - 2. Sınıf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AT</w:t>
            </w:r>
          </w:p>
        </w:tc>
        <w:tc>
          <w:tcPr>
            <w:tcW w:w="23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PAZARTESİ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</w:t>
            </w:r>
            <w:r>
              <w:rPr>
                <w:b/>
                <w:sz w:val="18"/>
              </w:rPr>
              <w:t>SALI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ÇARŞAMBA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</w:t>
            </w:r>
            <w:r>
              <w:rPr>
                <w:b/>
                <w:sz w:val="18"/>
              </w:rPr>
              <w:t>PERŞEMBE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CU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30  -  9.15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</w:t>
            </w:r>
            <w:r>
              <w:rPr>
                <w:b/>
                <w:sz w:val="18"/>
              </w:rPr>
              <w:t xml:space="preserve">Tekstil 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</w:t>
            </w:r>
            <w:r>
              <w:rPr>
                <w:b/>
                <w:sz w:val="18"/>
              </w:rPr>
              <w:t xml:space="preserve">Kimyası I </w:t>
            </w:r>
          </w:p>
          <w:p>
            <w:pPr>
              <w:pStyle w:val="Normal"/>
              <w:ind w:left="-53"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</w:t>
            </w:r>
            <w:r>
              <w:rPr>
                <w:b/>
                <w:sz w:val="18"/>
              </w:rPr>
              <w:t>11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4" w:right="-1440" w:firstLine="2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Dokumacılık- Örmecilik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</w:t>
            </w:r>
            <w:r>
              <w:rPr>
                <w:b/>
                <w:sz w:val="18"/>
              </w:rPr>
              <w:t xml:space="preserve">Esasları  </w:t>
            </w:r>
          </w:p>
          <w:p>
            <w:pPr>
              <w:pStyle w:val="Normal"/>
              <w:ind w:left="-87"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</w:t>
            </w:r>
            <w:r>
              <w:rPr>
                <w:b/>
                <w:sz w:val="18"/>
              </w:rPr>
              <w:t>11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3"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30 - 10.15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</w:t>
            </w:r>
            <w:r>
              <w:rPr>
                <w:b/>
                <w:sz w:val="18"/>
              </w:rPr>
              <w:t xml:space="preserve">"  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</w:t>
            </w:r>
            <w:r>
              <w:rPr>
                <w:b/>
                <w:sz w:val="18"/>
              </w:rPr>
              <w:t>"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 -11.15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</w:t>
            </w:r>
            <w:r>
              <w:rPr>
                <w:b/>
                <w:sz w:val="18"/>
              </w:rPr>
              <w:t>"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İstatistik I                                                        211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Tekstil Terbiyesi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</w:t>
            </w:r>
            <w:r>
              <w:rPr>
                <w:b/>
                <w:sz w:val="18"/>
              </w:rPr>
              <w:t>Esasları I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55.yıl Konf. Salonu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30 -12.15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</w:t>
            </w:r>
            <w:r>
              <w:rPr>
                <w:b/>
                <w:sz w:val="18"/>
              </w:rPr>
              <w:t>"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237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</w:t>
            </w:r>
            <w:r>
              <w:rPr>
                <w:b/>
                <w:sz w:val="18"/>
              </w:rPr>
              <w:t>"</w:t>
            </w:r>
          </w:p>
          <w:p>
            <w:pPr>
              <w:pStyle w:val="Normal"/>
              <w:ind w:right="-14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</w:t>
            </w:r>
            <w:r>
              <w:rPr>
                <w:b/>
                <w:sz w:val="18"/>
              </w:rPr>
              <w:t>"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15 -14.00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</w:t>
            </w:r>
            <w:r>
              <w:rPr>
                <w:b/>
                <w:sz w:val="18"/>
              </w:rPr>
              <w:t>Matematik III</w:t>
            </w:r>
          </w:p>
          <w:p>
            <w:pPr>
              <w:pStyle w:val="Normal"/>
              <w:ind w:right="-1440" w:firstLine="7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114</w:t>
            </w:r>
          </w:p>
        </w:tc>
        <w:tc>
          <w:tcPr>
            <w:tcW w:w="2528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/>
            </w:pPr>
            <w:r>
              <w:rPr>
                <w:b/>
                <w:sz w:val="18"/>
              </w:rPr>
              <w:t xml:space="preserve">                    </w:t>
            </w:r>
            <w:r>
              <w:rPr>
                <w:b/>
                <w:sz w:val="18"/>
              </w:rPr>
              <w:t xml:space="preserve">Genel 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</w:t>
            </w:r>
            <w:r>
              <w:rPr>
                <w:b/>
                <w:sz w:val="18"/>
              </w:rPr>
              <w:t xml:space="preserve">İşletmecilik  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Kemail Şahin G.E.S.</w:t>
            </w:r>
          </w:p>
        </w:tc>
        <w:tc>
          <w:tcPr>
            <w:tcW w:w="212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İplikçilik Esasları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</w:t>
            </w:r>
            <w:r>
              <w:rPr>
                <w:b/>
                <w:sz w:val="18"/>
              </w:rPr>
              <w:t>21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Bilgisayar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 xml:space="preserve">           </w:t>
            </w:r>
            <w:r>
              <w:rPr>
                <w:b/>
                <w:sz w:val="18"/>
              </w:rPr>
              <w:t>Bilgisayar Lab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15 -15.00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</w:t>
            </w:r>
            <w:r>
              <w:rPr>
                <w:b/>
                <w:sz w:val="18"/>
              </w:rPr>
              <w:t>"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</w:t>
            </w:r>
            <w:r>
              <w:rPr>
                <w:b/>
                <w:sz w:val="18"/>
              </w:rPr>
              <w:t>"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</w:t>
            </w:r>
            <w:r>
              <w:rPr>
                <w:b/>
                <w:sz w:val="18"/>
              </w:rPr>
              <w:t>"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</w:t>
            </w:r>
            <w:r>
              <w:rPr>
                <w:b/>
                <w:sz w:val="18"/>
              </w:rPr>
              <w:t xml:space="preserve">"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15 -16.00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</w:t>
            </w:r>
            <w:r>
              <w:rPr>
                <w:b/>
                <w:sz w:val="18"/>
              </w:rPr>
              <w:t>"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</w:t>
            </w:r>
            <w:r>
              <w:rPr>
                <w:b/>
                <w:sz w:val="18"/>
              </w:rPr>
              <w:t xml:space="preserve">Elektronik 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ind w:right="-1440" w:hanging="0"/>
              <w:rPr/>
            </w:pPr>
            <w:r>
              <w:rPr>
                <w:b/>
                <w:sz w:val="18"/>
              </w:rPr>
              <w:t> </w:t>
            </w:r>
            <w:r>
              <w:rPr>
                <w:b/>
                <w:sz w:val="18"/>
              </w:rPr>
              <w:t>Elektrik Elektronik Müh. Böl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</w:t>
            </w:r>
            <w:r>
              <w:rPr>
                <w:b/>
                <w:sz w:val="18"/>
              </w:rPr>
              <w:t>Derslik-10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Bilgisayar Uyg.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Bilgisayar Lab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3"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15 -17.00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Matematik III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Uygulama 114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</w:t>
            </w:r>
            <w:r>
              <w:rPr>
                <w:b/>
                <w:sz w:val="18"/>
              </w:rPr>
              <w:t>"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</w:t>
            </w:r>
            <w:r>
              <w:rPr>
                <w:b/>
                <w:sz w:val="18"/>
              </w:rPr>
              <w:t xml:space="preserve">"                                        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right="-1440" w:hanging="0"/>
        <w:rPr/>
      </w:pPr>
      <w:r>
        <w:rPr/>
        <w:tab/>
        <w:tab/>
        <w:t xml:space="preserve">          </w:t>
        <w:tab/>
        <w:tab/>
        <w:tab/>
        <w:t xml:space="preserve">      </w:t>
        <w:tab/>
      </w:r>
    </w:p>
    <w:tbl>
      <w:tblPr>
        <w:tblW w:w="12618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33"/>
        <w:gridCol w:w="2580"/>
        <w:gridCol w:w="290"/>
        <w:gridCol w:w="290"/>
        <w:gridCol w:w="8125"/>
      </w:tblGrid>
      <w:tr>
        <w:trPr>
          <w:trHeight w:val="171" w:hRule="atLeast"/>
        </w:trPr>
        <w:tc>
          <w:tcPr>
            <w:tcW w:w="1333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Dersin Kodu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Dersin Adı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D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U</w:t>
            </w:r>
          </w:p>
        </w:tc>
        <w:tc>
          <w:tcPr>
            <w:tcW w:w="8125" w:type="dxa"/>
            <w:tcBorders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Dersi Veren Öğretim Elemanı</w:t>
            </w:r>
          </w:p>
        </w:tc>
      </w:tr>
      <w:tr>
        <w:trPr>
          <w:trHeight w:val="171" w:hRule="atLeast"/>
        </w:trPr>
        <w:tc>
          <w:tcPr>
            <w:tcW w:w="133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20020120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20023120185020020319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20020420035020020520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20020619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20022920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20023320185020023520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tematik III </w:t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Öğr. Gör. Dr. Özlem Özen</w:t>
            </w:r>
          </w:p>
        </w:tc>
      </w:tr>
      <w:tr>
        <w:trPr>
          <w:trHeight w:val="183" w:hRule="atLeast"/>
        </w:trPr>
        <w:tc>
          <w:tcPr>
            <w:tcW w:w="133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lgisayar</w:t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ç. Dr. Mustafa Ertekin</w:t>
            </w:r>
          </w:p>
        </w:tc>
      </w:tr>
      <w:tr>
        <w:trPr>
          <w:trHeight w:val="183" w:hRule="atLeast"/>
        </w:trPr>
        <w:tc>
          <w:tcPr>
            <w:tcW w:w="133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İplikçilik Esasları</w:t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. Dr. Hüseyin Kadoğlu</w:t>
            </w:r>
          </w:p>
        </w:tc>
      </w:tr>
      <w:tr>
        <w:trPr>
          <w:trHeight w:val="195" w:hRule="atLeast"/>
        </w:trPr>
        <w:tc>
          <w:tcPr>
            <w:tcW w:w="133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kstil Kimyası I </w:t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f. Dr. Tülay Gülümser </w:t>
            </w:r>
          </w:p>
        </w:tc>
      </w:tr>
      <w:tr>
        <w:trPr>
          <w:trHeight w:val="512" w:hRule="atLeast"/>
        </w:trPr>
        <w:tc>
          <w:tcPr>
            <w:tcW w:w="133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nel İşletmecili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ktroni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İstatistik I</w:t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. Dr. Turan Atılgan/ Doç. Dr. Seher Kana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ç. Dr. Erkan Zeki Engin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sz w:val="18"/>
                <w:szCs w:val="18"/>
              </w:rPr>
              <w:t>Prof. Dr. Gonca Özçelik</w:t>
            </w:r>
          </w:p>
        </w:tc>
      </w:tr>
      <w:tr>
        <w:trPr>
          <w:trHeight w:val="167" w:hRule="atLeast"/>
        </w:trPr>
        <w:tc>
          <w:tcPr>
            <w:tcW w:w="133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kumacılık-Örmecilik Es.</w:t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bookmarkStart w:id="0" w:name="OLE_LINK19"/>
            <w:r>
              <w:rPr>
                <w:sz w:val="18"/>
              </w:rPr>
              <w:t>Prof. Dr. Güldemet Başal</w:t>
            </w:r>
            <w:bookmarkEnd w:id="0"/>
            <w:r>
              <w:rPr>
                <w:sz w:val="18"/>
              </w:rPr>
              <w:t>/ Prof. Dr. Nida Gülsevin</w:t>
            </w:r>
          </w:p>
        </w:tc>
      </w:tr>
      <w:tr>
        <w:trPr>
          <w:trHeight w:val="1352" w:hRule="atLeast"/>
        </w:trPr>
        <w:tc>
          <w:tcPr>
            <w:tcW w:w="133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ks.Terbiyesi Esasları 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Prof. Dr. E. Perrin Akçakoca Kumbas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5328" w:hanging="0"/>
        <w:rPr>
          <w:b/>
          <w:b/>
        </w:rPr>
      </w:pPr>
      <w:r>
        <w:rPr>
          <w:b/>
        </w:rPr>
        <w:t>.</w:t>
      </w:r>
    </w:p>
    <w:p>
      <w:pPr>
        <w:pStyle w:val="Normal"/>
        <w:ind w:right="-532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ind w:right="-532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328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01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269"/>
        <w:gridCol w:w="1041"/>
        <w:gridCol w:w="2050"/>
        <w:gridCol w:w="2151"/>
        <w:gridCol w:w="2006"/>
        <w:gridCol w:w="131"/>
        <w:gridCol w:w="2733"/>
        <w:gridCol w:w="131"/>
        <w:gridCol w:w="108"/>
      </w:tblGrid>
      <w:tr>
        <w:trPr/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şlama Tarihi : 15.09.2025</w:t>
            </w:r>
          </w:p>
        </w:tc>
        <w:tc>
          <w:tcPr>
            <w:tcW w:w="7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E ÜNİVERSİTESİ MÜHENDİSLİK  FAKÜLTESİ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ü :  Tekstil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iş Tarihi        : 30.12.2025</w:t>
            </w:r>
          </w:p>
        </w:tc>
        <w:tc>
          <w:tcPr>
            <w:tcW w:w="7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ftalık Ders Programı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rıyıl:   V - Teknoloji  3.Sınıf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AT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PAZARTESİ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</w:t>
            </w:r>
            <w:r>
              <w:rPr>
                <w:b/>
                <w:sz w:val="18"/>
              </w:rPr>
              <w:t>SALI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ÇARŞAMBA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</w:t>
            </w:r>
            <w:r>
              <w:rPr>
                <w:b/>
                <w:sz w:val="18"/>
              </w:rPr>
              <w:t>PERŞEMBE</w:t>
            </w:r>
          </w:p>
        </w:tc>
        <w:tc>
          <w:tcPr>
            <w:tcW w:w="2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CUMA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30  -  9.15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Üretim Yönetimi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</w:t>
            </w:r>
            <w:r>
              <w:rPr>
                <w:b/>
                <w:sz w:val="18"/>
              </w:rPr>
              <w:t>32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/>
            </w:pPr>
            <w:r>
              <w:rPr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Pazarlama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</w:t>
            </w:r>
            <w:r>
              <w:rPr>
                <w:b/>
                <w:sz w:val="18"/>
              </w:rPr>
              <w:t>214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Fiz. Tek. Mua. II </w:t>
            </w:r>
          </w:p>
          <w:p>
            <w:pPr>
              <w:pStyle w:val="Normal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Uygulam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</w:t>
            </w:r>
            <w:r>
              <w:rPr>
                <w:b/>
                <w:sz w:val="18"/>
              </w:rPr>
              <w:t>FTM Lab.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 xml:space="preserve">Kısa Lif 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</w:t>
            </w:r>
            <w:r>
              <w:rPr>
                <w:b/>
                <w:sz w:val="18"/>
              </w:rPr>
              <w:t xml:space="preserve">İplikçiliği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440" w:firstLine="7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21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30 - 10.15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"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"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Term. ve Isı İletimi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440" w:hanging="0"/>
              <w:rPr/>
            </w:pPr>
            <w:r>
              <w:rPr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214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“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 -11.15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</w:t>
            </w:r>
            <w:r>
              <w:rPr>
                <w:b/>
                <w:sz w:val="18"/>
              </w:rPr>
              <w:t>Malzeme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</w:t>
            </w:r>
            <w:r>
              <w:rPr>
                <w:b/>
                <w:sz w:val="18"/>
              </w:rPr>
              <w:t>11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440" w:hanging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</w:t>
            </w:r>
            <w:r>
              <w:rPr>
                <w:b/>
                <w:i/>
                <w:sz w:val="18"/>
                <w:szCs w:val="18"/>
              </w:rPr>
              <w:t>Teknik Seçmeli-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</w:t>
            </w:r>
            <w:r>
              <w:rPr>
                <w:b/>
                <w:i/>
                <w:sz w:val="18"/>
                <w:szCs w:val="18"/>
              </w:rPr>
              <w:t>Grup I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snapToGrid w:val="false"/>
              <w:ind w:left="0" w:right="-144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ind w:left="0"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</w:t>
            </w:r>
            <w:r>
              <w:rPr>
                <w:b/>
                <w:sz w:val="18"/>
              </w:rPr>
              <w:t xml:space="preserve">"                      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“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30 -12.15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440" w:hanging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</w:t>
            </w:r>
            <w:r>
              <w:rPr>
                <w:b/>
                <w:i/>
                <w:sz w:val="18"/>
                <w:szCs w:val="18"/>
              </w:rPr>
              <w:t>"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1737" w:leader="none"/>
              </w:tabs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</w:t>
            </w:r>
            <w:r>
              <w:rPr>
                <w:b/>
                <w:sz w:val="18"/>
              </w:rPr>
              <w:t>"</w:t>
              <w:tab/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 xml:space="preserve">Kısa Lif 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 xml:space="preserve">İplikçiliği  Uyg.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" w:name="_Hlk236800914"/>
            <w:bookmarkStart w:id="2" w:name="OLE_LINK17"/>
            <w:bookmarkStart w:id="3" w:name="OLE_LINK16"/>
            <w:bookmarkStart w:id="4" w:name="_Hlk236800914"/>
            <w:bookmarkStart w:id="5" w:name="OLE_LINK17"/>
            <w:bookmarkStart w:id="6" w:name="OLE_LINK16"/>
            <w:bookmarkEnd w:id="4"/>
            <w:bookmarkEnd w:id="5"/>
            <w:bookmarkEnd w:id="6"/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15 -14.00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</w:t>
            </w:r>
            <w:r>
              <w:rPr>
                <w:b/>
                <w:sz w:val="18"/>
              </w:rPr>
              <w:t>Dinamik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</w:t>
            </w:r>
            <w:r>
              <w:rPr>
                <w:b/>
                <w:sz w:val="18"/>
              </w:rPr>
              <w:t>116</w:t>
            </w:r>
          </w:p>
        </w:tc>
        <w:tc>
          <w:tcPr>
            <w:tcW w:w="20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Makine Elemanları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</w:t>
            </w:r>
            <w:r>
              <w:rPr>
                <w:b/>
                <w:sz w:val="18"/>
              </w:rPr>
              <w:t>115</w:t>
            </w:r>
          </w:p>
        </w:tc>
        <w:tc>
          <w:tcPr>
            <w:tcW w:w="21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9" w:right="-1440" w:firstLine="22"/>
              <w:rPr/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 xml:space="preserve">Fiziksel Tek. Mua. II 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</w:t>
            </w:r>
            <w:r>
              <w:rPr>
                <w:b/>
                <w:sz w:val="18"/>
              </w:rPr>
              <w:t xml:space="preserve">118   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200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Dokuma Konstrüksiyon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Kemal Şahin G.E.S.</w:t>
            </w:r>
          </w:p>
        </w:tc>
        <w:tc>
          <w:tcPr>
            <w:tcW w:w="286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/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Teknik Resim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</w:t>
            </w:r>
            <w:r>
              <w:rPr>
                <w:b/>
                <w:sz w:val="18"/>
              </w:rPr>
              <w:t>32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15 -15.00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</w:t>
            </w:r>
            <w:r>
              <w:rPr>
                <w:b/>
                <w:sz w:val="18"/>
              </w:rPr>
              <w:t xml:space="preserve">"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</w:t>
            </w:r>
            <w:r>
              <w:rPr>
                <w:b/>
                <w:sz w:val="18"/>
              </w:rPr>
              <w:t>"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9" w:hanging="0"/>
              <w:rPr/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Fiz. Tek. Mua. II </w:t>
            </w:r>
          </w:p>
          <w:p>
            <w:pPr>
              <w:pStyle w:val="Normal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Uygulama</w:t>
            </w:r>
          </w:p>
          <w:p>
            <w:pPr>
              <w:pStyle w:val="Normal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FTM Lab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</w:t>
            </w:r>
            <w:r>
              <w:rPr>
                <w:b/>
                <w:sz w:val="18"/>
              </w:rPr>
              <w:t>"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46" w:leader="none"/>
              </w:tabs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ab/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</w:t>
            </w:r>
            <w:r>
              <w:rPr>
                <w:b/>
                <w:sz w:val="18"/>
              </w:rPr>
              <w:t xml:space="preserve">"                         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15 -16.00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</w:t>
            </w:r>
            <w:r>
              <w:rPr>
                <w:b/>
                <w:i/>
                <w:sz w:val="18"/>
                <w:szCs w:val="18"/>
              </w:rPr>
              <w:t>Teknik Seçmeli</w:t>
            </w:r>
          </w:p>
          <w:p>
            <w:pPr>
              <w:pStyle w:val="Normal"/>
              <w:tabs>
                <w:tab w:val="clear" w:pos="708"/>
                <w:tab w:val="center" w:pos="1675" w:leader="none"/>
              </w:tabs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</w:t>
            </w:r>
            <w:r>
              <w:rPr>
                <w:b/>
                <w:i/>
                <w:sz w:val="18"/>
                <w:szCs w:val="18"/>
              </w:rPr>
              <w:t xml:space="preserve">Grup I    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ind w:right="-1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9" w:hanging="0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46" w:leader="none"/>
              </w:tabs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ab/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</w:t>
            </w:r>
            <w:r>
              <w:rPr>
                <w:b/>
                <w:sz w:val="18"/>
              </w:rPr>
              <w:t xml:space="preserve">"                         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15 -17.00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"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firstLine="22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46" w:leader="none"/>
              </w:tabs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ab/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</w:t>
            </w:r>
            <w:r>
              <w:rPr>
                <w:b/>
                <w:sz w:val="18"/>
              </w:rPr>
              <w:t xml:space="preserve">"                         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1440" w:hanging="0"/>
        <w:rPr>
          <w:b/>
          <w:b/>
          <w:sz w:val="18"/>
        </w:rPr>
      </w:pPr>
      <w:r>
        <w:rPr>
          <w:b/>
          <w:sz w:val="18"/>
        </w:rPr>
        <w:tab/>
        <w:tab/>
        <w:t xml:space="preserve">  </w:t>
      </w:r>
    </w:p>
    <w:p>
      <w:pPr>
        <w:pStyle w:val="Normal"/>
        <w:numPr>
          <w:ilvl w:val="0"/>
          <w:numId w:val="0"/>
        </w:numPr>
        <w:ind w:left="0" w:right="-1440" w:hanging="0"/>
        <w:rPr/>
      </w:pPr>
      <w:r>
        <w:rPr/>
        <w:tab/>
        <w:tab/>
        <w:t xml:space="preserve">          </w:t>
        <w:tab/>
        <w:tab/>
        <w:tab/>
        <w:t xml:space="preserve">    </w:t>
      </w:r>
    </w:p>
    <w:tbl>
      <w:tblPr>
        <w:tblW w:w="11767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5"/>
        <w:gridCol w:w="763"/>
        <w:gridCol w:w="3119"/>
        <w:gridCol w:w="284"/>
        <w:gridCol w:w="283"/>
        <w:gridCol w:w="6663"/>
      </w:tblGrid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Dersin Kodu</w:t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18"/>
                <w:u w:val="single"/>
              </w:rPr>
              <w:t>Dersin Adı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D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U</w:t>
            </w:r>
          </w:p>
        </w:tc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Dersi Veren Öğretim Elemanı</w:t>
            </w:r>
          </w:p>
        </w:tc>
      </w:tr>
      <w:tr>
        <w:trPr/>
        <w:tc>
          <w:tcPr>
            <w:tcW w:w="1418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232220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2303199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230720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23012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234720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234520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234120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234320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235320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23492018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Termodinamik ve Isı İletimi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Prof. Dr. Ahmet Çay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Makine Elemanları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Ögr. Gör. Dr. Niyazi Çavuşoğlu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Dokuma Konstrüksiyonu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Prof. Dr. Arzu Marmaralı/ Prof. Dr. Nida Gülsevin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Fiziksel Tekstil Mua. II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 xml:space="preserve">Prof. Dr. Nilgün Özdil </w:t>
            </w:r>
          </w:p>
        </w:tc>
      </w:tr>
      <w:tr>
        <w:trPr>
          <w:trHeight w:val="1325" w:hRule="atLeast"/>
        </w:trPr>
        <w:tc>
          <w:tcPr>
            <w:tcW w:w="141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Üretim Yönetim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Teknik Resi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Malzem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Dinami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Kısa Lif İplikçiliğ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Pazarlam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Prof. Dr. Turan Atılgan/ Doç. Dr. Seher Kan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Öğr. Gör. Dr. Mesut Tura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Doç. Dr. Gökhan Zengi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18"/>
              </w:rPr>
              <w:t>Öğr. Gör. Dr. Niyazi Çavuşoğl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Prof. Dr. Hüseyin Kadoğlu/ Doç. Dr. Tuba Bedez Ü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Prof. Dr. Turan Atılgan</w:t>
            </w:r>
          </w:p>
        </w:tc>
      </w:tr>
      <w:tr>
        <w:trPr>
          <w:trHeight w:val="80" w:hRule="atLeast"/>
        </w:trPr>
        <w:tc>
          <w:tcPr>
            <w:tcW w:w="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**Teknik Seçmeli Ders Grup I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**Teknik Seçmeli Ders Grup II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60" w:right="-5328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b/>
        </w:rPr>
        <w:t xml:space="preserve">*** Öğrenciler ekteki listede verilen </w:t>
      </w:r>
      <w:r>
        <w:rPr>
          <w:b/>
          <w:i/>
        </w:rPr>
        <w:t>güz yarıyılı teknik seçmeli ders gruplarından</w:t>
      </w:r>
      <w:r>
        <w:rPr>
          <w:b/>
        </w:rPr>
        <w:t xml:space="preserve"> </w:t>
      </w:r>
      <w:r>
        <w:rPr>
          <w:b/>
          <w:u w:val="single"/>
        </w:rPr>
        <w:t xml:space="preserve">BİR </w:t>
      </w:r>
      <w:r>
        <w:rPr>
          <w:b/>
        </w:rPr>
        <w:t>adet seçmeli ders seçmek zorundadır.</w:t>
      </w:r>
    </w:p>
    <w:p>
      <w:pPr>
        <w:pStyle w:val="Normal"/>
        <w:numPr>
          <w:ilvl w:val="0"/>
          <w:numId w:val="0"/>
        </w:numPr>
        <w:ind w:left="0" w:right="-14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ind w:left="0" w:right="-5328" w:hanging="0"/>
        <w:rPr>
          <w:sz w:val="18"/>
        </w:rPr>
      </w:pPr>
      <w:r>
        <w:rPr>
          <w:sz w:val="1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left="0" w:right="-532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ind w:left="0" w:right="-532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ind w:left="0" w:right="-532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right="-5328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2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764"/>
        <w:gridCol w:w="50"/>
        <w:gridCol w:w="1182"/>
        <w:gridCol w:w="1086"/>
        <w:gridCol w:w="517"/>
        <w:gridCol w:w="284"/>
        <w:gridCol w:w="284"/>
        <w:gridCol w:w="1075"/>
        <w:gridCol w:w="2135"/>
        <w:gridCol w:w="1110"/>
        <w:gridCol w:w="317"/>
        <w:gridCol w:w="841"/>
        <w:gridCol w:w="1985"/>
      </w:tblGrid>
      <w:tr>
        <w:trPr/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şlama Tarihi : 15.09.2025</w:t>
            </w:r>
          </w:p>
        </w:tc>
        <w:tc>
          <w:tcPr>
            <w:tcW w:w="6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GE ÜNİVERSİTESİ MÜHENDİSLİK  FAKÜLTESİ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Bölümü : Tekstil</w:t>
            </w:r>
          </w:p>
        </w:tc>
      </w:tr>
      <w:tr>
        <w:trPr/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iş Tarihi        : 30.12.2025</w:t>
            </w:r>
          </w:p>
        </w:tc>
        <w:tc>
          <w:tcPr>
            <w:tcW w:w="6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aftalık Ders Programı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Yarıyıl:  </w:t>
            </w:r>
            <w:r>
              <w:rPr>
                <w:b/>
                <w:sz w:val="18"/>
              </w:rPr>
              <w:t>V - Terbiye  3.Sınıf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AT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PAZARTESİ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</w:t>
            </w:r>
            <w:r>
              <w:rPr>
                <w:b/>
                <w:sz w:val="18"/>
              </w:rPr>
              <w:t>SALI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ÇARŞAMBA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</w:t>
            </w:r>
            <w:r>
              <w:rPr>
                <w:b/>
                <w:sz w:val="18"/>
              </w:rPr>
              <w:t>PERŞEMB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CUMA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30  -  9.15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Üretim Yönetimi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</w:t>
            </w:r>
            <w:r>
              <w:rPr>
                <w:b/>
                <w:sz w:val="18"/>
              </w:rPr>
              <w:t>323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Pazarlama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</w:t>
            </w:r>
            <w:r>
              <w:rPr>
                <w:b/>
                <w:sz w:val="18"/>
              </w:rPr>
              <w:t>21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Fiz. Tek. Mua. II </w:t>
            </w:r>
          </w:p>
          <w:p>
            <w:pPr>
              <w:pStyle w:val="Normal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Uygulam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</w:t>
            </w:r>
            <w:r>
              <w:rPr>
                <w:b/>
                <w:sz w:val="18"/>
              </w:rPr>
              <w:t>FTM Lab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7" w:name="_Hlk142292258"/>
            <w:bookmarkStart w:id="8" w:name="OLE_LINK12"/>
            <w:bookmarkStart w:id="9" w:name="OLE_LINK11"/>
            <w:bookmarkStart w:id="10" w:name="_Hlk142292258"/>
            <w:bookmarkStart w:id="11" w:name="OLE_LINK12"/>
            <w:bookmarkStart w:id="12" w:name="OLE_LINK11"/>
            <w:bookmarkEnd w:id="10"/>
            <w:bookmarkEnd w:id="11"/>
            <w:bookmarkEnd w:id="12"/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30 - 10.15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"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"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Term. ve Isı İletimi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2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/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 xml:space="preserve">Analitik Kimya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</w:t>
            </w:r>
            <w:r>
              <w:rPr>
                <w:b/>
                <w:sz w:val="18"/>
              </w:rPr>
              <w:t>11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 -11.15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</w:t>
            </w:r>
            <w:r>
              <w:rPr>
                <w:b/>
                <w:sz w:val="18"/>
              </w:rPr>
              <w:t>Malzeme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</w:t>
            </w:r>
            <w:r>
              <w:rPr>
                <w:b/>
                <w:sz w:val="18"/>
              </w:rPr>
              <w:t>116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</w:t>
            </w:r>
            <w:r>
              <w:rPr>
                <w:b/>
                <w:i/>
                <w:sz w:val="18"/>
                <w:szCs w:val="18"/>
              </w:rPr>
              <w:t>Teknik Seçmeli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</w:t>
            </w:r>
            <w:r>
              <w:rPr>
                <w:b/>
                <w:i/>
                <w:sz w:val="18"/>
                <w:szCs w:val="18"/>
              </w:rPr>
              <w:t xml:space="preserve">Grup II     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snapToGrid w:val="false"/>
              <w:ind w:left="0" w:right="-144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ind w:left="0"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</w:t>
            </w:r>
            <w:r>
              <w:rPr>
                <w:b/>
                <w:sz w:val="18"/>
              </w:rPr>
              <w:t xml:space="preserve">"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</w:t>
            </w:r>
            <w:r>
              <w:rPr>
                <w:b/>
                <w:sz w:val="18"/>
              </w:rPr>
              <w:t>"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30 -12.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“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 </w:t>
            </w:r>
            <w:r>
              <w:rPr>
                <w:b/>
                <w:i/>
                <w:sz w:val="18"/>
                <w:szCs w:val="18"/>
              </w:rPr>
              <w:t>"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1737" w:leader="none"/>
              </w:tabs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</w:t>
            </w:r>
            <w:r>
              <w:rPr>
                <w:b/>
                <w:sz w:val="18"/>
              </w:rPr>
              <w:t>"</w:t>
              <w:tab/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</w:t>
            </w:r>
            <w:r>
              <w:rPr>
                <w:b/>
                <w:sz w:val="18"/>
              </w:rPr>
              <w:t>"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15 -14.00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</w:t>
            </w:r>
            <w:r>
              <w:rPr>
                <w:b/>
                <w:sz w:val="18"/>
              </w:rPr>
              <w:t>Dinamik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</w:t>
            </w:r>
            <w:r>
              <w:rPr>
                <w:b/>
                <w:sz w:val="18"/>
              </w:rPr>
              <w:t>116</w:t>
            </w:r>
          </w:p>
        </w:tc>
        <w:tc>
          <w:tcPr>
            <w:tcW w:w="216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Makine Elemanları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</w:t>
            </w:r>
            <w:r>
              <w:rPr>
                <w:b/>
                <w:sz w:val="18"/>
              </w:rPr>
              <w:t>115</w:t>
            </w:r>
          </w:p>
        </w:tc>
        <w:tc>
          <w:tcPr>
            <w:tcW w:w="21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9" w:right="-1440" w:firstLine="22"/>
              <w:rPr/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Fiziksel Tek. Mua. II 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sz w:val="18"/>
              </w:rPr>
              <w:t xml:space="preserve">                   </w:t>
            </w:r>
            <w:r>
              <w:rPr>
                <w:b/>
                <w:sz w:val="18"/>
              </w:rPr>
              <w:t xml:space="preserve">118   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Tekstil Terbiyesinde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 xml:space="preserve">Temel İşlemler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213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Teknik Resim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323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15 -15.00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</w:t>
            </w:r>
            <w:r>
              <w:rPr>
                <w:b/>
                <w:sz w:val="18"/>
              </w:rPr>
              <w:t xml:space="preserve">"       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440" w:hanging="0"/>
              <w:rPr/>
            </w:pPr>
            <w:r>
              <w:rPr>
                <w:b/>
                <w:sz w:val="18"/>
              </w:rPr>
              <w:t xml:space="preserve">                 </w:t>
            </w:r>
            <w:r>
              <w:rPr>
                <w:b/>
                <w:sz w:val="18"/>
              </w:rPr>
              <w:t>"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9" w:hanging="0"/>
              <w:rPr/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Fiz. Tek. Mua. II </w:t>
            </w:r>
          </w:p>
          <w:p>
            <w:pPr>
              <w:pStyle w:val="Normal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Uygulama</w:t>
            </w:r>
          </w:p>
          <w:p>
            <w:pPr>
              <w:pStyle w:val="Normal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FTM Lab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</w:t>
            </w:r>
            <w:r>
              <w:rPr>
                <w:b/>
                <w:sz w:val="18"/>
              </w:rPr>
              <w:t>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46" w:leader="none"/>
              </w:tabs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ab/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</w:t>
            </w:r>
            <w:r>
              <w:rPr>
                <w:b/>
                <w:sz w:val="18"/>
              </w:rPr>
              <w:t xml:space="preserve">"                         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15 -16.00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</w:t>
            </w:r>
            <w:r>
              <w:rPr>
                <w:b/>
                <w:i/>
                <w:sz w:val="18"/>
                <w:szCs w:val="18"/>
              </w:rPr>
              <w:t>Teknik Seçmeli</w:t>
            </w:r>
          </w:p>
          <w:p>
            <w:pPr>
              <w:pStyle w:val="Normal"/>
              <w:tabs>
                <w:tab w:val="clear" w:pos="708"/>
                <w:tab w:val="center" w:pos="1675" w:leader="none"/>
              </w:tabs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</w:t>
            </w:r>
            <w:r>
              <w:rPr>
                <w:b/>
                <w:i/>
                <w:sz w:val="18"/>
                <w:szCs w:val="18"/>
              </w:rPr>
              <w:t xml:space="preserve">Grup I     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ind w:right="-1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9" w:hanging="0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46" w:leader="none"/>
              </w:tabs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ab/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</w:t>
            </w:r>
            <w:r>
              <w:rPr>
                <w:b/>
                <w:sz w:val="18"/>
              </w:rPr>
              <w:t xml:space="preserve">"                         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15 -17.00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"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46" w:leader="none"/>
              </w:tabs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ab/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</w:t>
            </w:r>
            <w:r>
              <w:rPr>
                <w:b/>
                <w:sz w:val="18"/>
              </w:rPr>
              <w:t xml:space="preserve">"                         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9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Dersin Kodu</w:t>
            </w:r>
          </w:p>
        </w:tc>
        <w:tc>
          <w:tcPr>
            <w:tcW w:w="2835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>Dersin Adı</w:t>
            </w:r>
          </w:p>
        </w:tc>
        <w:tc>
          <w:tcPr>
            <w:tcW w:w="2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D</w:t>
            </w:r>
          </w:p>
        </w:tc>
        <w:tc>
          <w:tcPr>
            <w:tcW w:w="2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U</w:t>
            </w:r>
          </w:p>
        </w:tc>
        <w:tc>
          <w:tcPr>
            <w:tcW w:w="43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Dersi Veren Öğretim Elemanı</w:t>
            </w:r>
          </w:p>
        </w:tc>
        <w:tc>
          <w:tcPr>
            <w:tcW w:w="3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/>
        <w:tc>
          <w:tcPr>
            <w:tcW w:w="1390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20130419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20132220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20130720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2013032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20135120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20134720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20134520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20134120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20134320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2013492018</w:t>
            </w:r>
          </w:p>
        </w:tc>
        <w:tc>
          <w:tcPr>
            <w:tcW w:w="28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itik Kimy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ç. Dr. Özge Sürücü</w:t>
            </w:r>
          </w:p>
        </w:tc>
        <w:tc>
          <w:tcPr>
            <w:tcW w:w="3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9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modinamik ve Isı İletimi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Prof. Dr. Ahmet Çay</w:t>
            </w:r>
          </w:p>
        </w:tc>
        <w:tc>
          <w:tcPr>
            <w:tcW w:w="3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39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kstil Terbiyesinde Temel Işl.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Prof. Dr. Ahmet Çay</w:t>
            </w:r>
          </w:p>
        </w:tc>
        <w:tc>
          <w:tcPr>
            <w:tcW w:w="3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39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ziksel Tekstil Mua. 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kine Elemanları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Prof. Dr. Nilgün Özdil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bCs/>
                <w:sz w:val="18"/>
              </w:rPr>
              <w:t>Öğr. Gör. Dr. Niyazi Çavuşoğlu</w:t>
            </w:r>
          </w:p>
        </w:tc>
        <w:tc>
          <w:tcPr>
            <w:tcW w:w="3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9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Üretim Yönetim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Teknik Resi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Malzem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Dinami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Pazarlam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Prof. Dr. Turan Atılgan/ Doç. Dr. Seher Kan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Öğr. Gör. Dr. Mesut Tura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Doç. Dr. Gökhan Zengi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18"/>
              </w:rPr>
              <w:t>Öğr. Gör. Dr. Niyazi Çavuşoğl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Prof. Dr. Turan Atılgan</w:t>
            </w:r>
          </w:p>
        </w:tc>
        <w:tc>
          <w:tcPr>
            <w:tcW w:w="3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**Teknik Seçmeli Ders Grup I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**Teknik Seçmeli Ders Grup II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b/>
        </w:rPr>
        <w:t xml:space="preserve">** Öğrenciler ekteki listede verilen </w:t>
      </w:r>
      <w:r>
        <w:rPr>
          <w:b/>
          <w:i/>
        </w:rPr>
        <w:t>güz yarıyılı teknik seçmeli ders gruplarından</w:t>
      </w:r>
      <w:r>
        <w:rPr>
          <w:b/>
        </w:rPr>
        <w:t xml:space="preserve"> </w:t>
      </w:r>
      <w:r>
        <w:rPr>
          <w:b/>
          <w:u w:val="single"/>
        </w:rPr>
        <w:t>BİR</w:t>
      </w:r>
      <w:r>
        <w:rPr>
          <w:b/>
        </w:rPr>
        <w:t xml:space="preserve"> adet seçmeli ders seçmek zorundadı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5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158"/>
        <w:gridCol w:w="1294"/>
        <w:gridCol w:w="1176"/>
        <w:gridCol w:w="1189"/>
        <w:gridCol w:w="237"/>
        <w:gridCol w:w="2"/>
        <w:gridCol w:w="1848"/>
        <w:gridCol w:w="968"/>
        <w:gridCol w:w="1119"/>
        <w:gridCol w:w="968"/>
        <w:gridCol w:w="1537"/>
        <w:gridCol w:w="239"/>
      </w:tblGrid>
      <w:tr>
        <w:trPr/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şlama Tarihi : 15.09.2025</w:t>
            </w:r>
          </w:p>
        </w:tc>
        <w:tc>
          <w:tcPr>
            <w:tcW w:w="6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E ÜNİVERSİTESİ MÜHENDİSLİK  FAKÜLTESİ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ü : Tekst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iş Tarihi        : 30.12.2025</w:t>
            </w:r>
          </w:p>
        </w:tc>
        <w:tc>
          <w:tcPr>
            <w:tcW w:w="6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ftalık Ders Programı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7" w:leader="none"/>
              </w:tabs>
              <w:ind w:right="355" w:hanging="0"/>
              <w:rPr/>
            </w:pPr>
            <w:r>
              <w:rPr>
                <w:b/>
                <w:sz w:val="18"/>
                <w:szCs w:val="18"/>
              </w:rPr>
              <w:t>Yarıyıl: V –Konf . 3.Sınıf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AT</w:t>
            </w:r>
          </w:p>
        </w:tc>
        <w:tc>
          <w:tcPr>
            <w:tcW w:w="2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PAZARTESİ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</w:t>
            </w:r>
            <w:r>
              <w:rPr>
                <w:b/>
                <w:sz w:val="18"/>
              </w:rPr>
              <w:t>SALI</w:t>
            </w:r>
          </w:p>
        </w:tc>
        <w:tc>
          <w:tcPr>
            <w:tcW w:w="2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ÇARŞAMBA</w:t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PERŞEMBE</w:t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CU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30  -  9.15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Üretim Yönetimi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</w:t>
            </w:r>
            <w:r>
              <w:rPr>
                <w:b/>
                <w:sz w:val="18"/>
              </w:rPr>
              <w:t>323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Pazarlama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</w:t>
            </w:r>
            <w:r>
              <w:rPr>
                <w:b/>
                <w:sz w:val="18"/>
              </w:rPr>
              <w:t>214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lg. Destekli Giy.Tas. I</w:t>
            </w:r>
          </w:p>
          <w:p>
            <w:pPr>
              <w:pStyle w:val="Normal"/>
              <w:ind w:left="-22" w:right="-108" w:hanging="17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8</w:t>
            </w:r>
          </w:p>
          <w:p>
            <w:pPr>
              <w:pStyle w:val="Normal"/>
              <w:ind w:left="-22" w:right="-108" w:hanging="174"/>
              <w:rPr/>
            </w:pPr>
            <w:r>
              <w:rPr>
                <w:b/>
                <w:sz w:val="18"/>
              </w:rPr>
              <w:t xml:space="preserve">                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Fiz. Tek. Mua. II </w:t>
            </w:r>
          </w:p>
          <w:p>
            <w:pPr>
              <w:pStyle w:val="Normal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Uygulam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</w:t>
            </w:r>
            <w:r>
              <w:rPr>
                <w:b/>
                <w:sz w:val="18"/>
              </w:rPr>
              <w:t>FTM Lab.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Konfeksiyonda Üretim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Uygulamaları I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Konf. İşletmes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30 - 10.15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"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"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</w:t>
            </w:r>
            <w:r>
              <w:rPr>
                <w:b/>
                <w:sz w:val="18"/>
              </w:rPr>
              <w:t xml:space="preserve">"        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firstLine="22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46" w:leader="none"/>
              </w:tabs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ab/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sz w:val="18"/>
              </w:rPr>
              <w:t xml:space="preserve">                   </w:t>
            </w:r>
            <w:r>
              <w:rPr>
                <w:b/>
                <w:sz w:val="18"/>
              </w:rPr>
              <w:t xml:space="preserve">"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 -11.15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</w:t>
            </w:r>
            <w:r>
              <w:rPr>
                <w:b/>
                <w:sz w:val="18"/>
              </w:rPr>
              <w:t>Malzeme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</w:t>
            </w:r>
            <w:r>
              <w:rPr>
                <w:b/>
                <w:sz w:val="18"/>
              </w:rPr>
              <w:t>116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Konfeksiyonda İş Etüdü I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</w:t>
            </w:r>
            <w:r>
              <w:rPr>
                <w:b/>
                <w:sz w:val="18"/>
              </w:rPr>
              <w:t>115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Konfeksiyon Malzeme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Bilgisi ve Muayenesi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</w:t>
            </w:r>
            <w:r>
              <w:rPr>
                <w:b/>
                <w:sz w:val="18"/>
              </w:rPr>
              <w:t>323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firstLine="22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46" w:leader="none"/>
              </w:tabs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ab/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sz w:val="18"/>
              </w:rPr>
              <w:t xml:space="preserve">                   </w:t>
            </w:r>
            <w:r>
              <w:rPr>
                <w:b/>
                <w:sz w:val="18"/>
              </w:rPr>
              <w:t xml:space="preserve">"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30 -12.15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“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</w:t>
            </w:r>
            <w:r>
              <w:rPr>
                <w:b/>
                <w:i/>
              </w:rPr>
              <w:t>"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</w:t>
            </w:r>
            <w:r>
              <w:rPr>
                <w:b/>
                <w:sz w:val="18"/>
              </w:rPr>
              <w:t xml:space="preserve">"        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firstLine="22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46" w:leader="none"/>
              </w:tabs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ab/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</w:t>
            </w:r>
            <w:r>
              <w:rPr>
                <w:b/>
                <w:sz w:val="18"/>
              </w:rPr>
              <w:t xml:space="preserve">"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15 -14.00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</w:t>
            </w:r>
            <w:r>
              <w:rPr>
                <w:b/>
                <w:sz w:val="18"/>
              </w:rPr>
              <w:t>Dinamik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</w:t>
            </w:r>
            <w:r>
              <w:rPr>
                <w:b/>
                <w:sz w:val="18"/>
              </w:rPr>
              <w:t>116</w:t>
            </w:r>
          </w:p>
        </w:tc>
        <w:tc>
          <w:tcPr>
            <w:tcW w:w="23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kine Elemanlar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15</w:t>
            </w:r>
          </w:p>
        </w:tc>
        <w:tc>
          <w:tcPr>
            <w:tcW w:w="208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9" w:right="-1440" w:firstLine="2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Fiziksel Tek. Mua. II 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</w:t>
            </w:r>
            <w:r>
              <w:rPr>
                <w:b/>
                <w:sz w:val="18"/>
              </w:rPr>
              <w:t xml:space="preserve">118            </w:t>
            </w:r>
          </w:p>
        </w:tc>
        <w:tc>
          <w:tcPr>
            <w:tcW w:w="208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Giysi  Kalıpçılığı I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</w:t>
            </w:r>
            <w:r>
              <w:rPr>
                <w:b/>
                <w:sz w:val="18"/>
              </w:rPr>
              <w:t>116</w:t>
            </w:r>
          </w:p>
        </w:tc>
        <w:tc>
          <w:tcPr>
            <w:tcW w:w="2505" w:type="dxa"/>
            <w:gridSpan w:val="2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Teknik Resim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3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15 -15.00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</w:t>
            </w:r>
            <w:r>
              <w:rPr>
                <w:b/>
                <w:sz w:val="18"/>
              </w:rPr>
              <w:t xml:space="preserve">"        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</w:t>
            </w:r>
            <w:r>
              <w:rPr>
                <w:b/>
                <w:i/>
              </w:rPr>
              <w:t>"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Fiz. Tek. Mua. II </w:t>
            </w:r>
          </w:p>
          <w:p>
            <w:pPr>
              <w:pStyle w:val="Normal"/>
              <w:ind w:left="79" w:hanging="0"/>
              <w:rPr/>
            </w:pPr>
            <w:r>
              <w:rPr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Uygulama</w:t>
            </w:r>
          </w:p>
          <w:p>
            <w:pPr>
              <w:pStyle w:val="Normal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FTM Lab.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firstLine="2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40" w:firstLine="2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“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46" w:leader="none"/>
              </w:tabs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ab/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</w:t>
            </w:r>
            <w:r>
              <w:rPr>
                <w:b/>
                <w:sz w:val="18"/>
              </w:rPr>
              <w:t xml:space="preserve">"                         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15 -16.00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firstLine="2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firstLine="2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ind w:right="-1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firstLine="22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ind w:right="-1440" w:firstLine="2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“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46" w:leader="none"/>
              </w:tabs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ab/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</w:t>
            </w:r>
            <w:r>
              <w:rPr>
                <w:b/>
                <w:sz w:val="18"/>
              </w:rPr>
              <w:t xml:space="preserve">"                         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15 -17.00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firstLine="2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firstLine="2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firstLine="2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0" w:firstLine="2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40" w:firstLine="2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“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46" w:leader="none"/>
              </w:tabs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ab/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</w:t>
            </w:r>
            <w:r>
              <w:rPr>
                <w:b/>
                <w:sz w:val="18"/>
              </w:rPr>
              <w:t xml:space="preserve">"                         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46" w:leader="none"/>
              </w:tabs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ab/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</w:t>
            </w:r>
          </w:p>
        </w:tc>
      </w:tr>
      <w:tr>
        <w:trPr/>
        <w:tc>
          <w:tcPr>
            <w:tcW w:w="141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Dersin Kodu</w:t>
            </w:r>
          </w:p>
        </w:tc>
        <w:tc>
          <w:tcPr>
            <w:tcW w:w="362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Dersin Adı</w:t>
            </w:r>
          </w:p>
        </w:tc>
        <w:tc>
          <w:tcPr>
            <w:tcW w:w="118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D</w:t>
            </w:r>
          </w:p>
        </w:tc>
        <w:tc>
          <w:tcPr>
            <w:tcW w:w="23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U</w:t>
            </w:r>
          </w:p>
        </w:tc>
        <w:tc>
          <w:tcPr>
            <w:tcW w:w="490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Dersi Veren Öğretim Elemanı</w:t>
            </w:r>
          </w:p>
        </w:tc>
        <w:tc>
          <w:tcPr>
            <w:tcW w:w="1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41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30119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302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304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305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306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307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335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347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345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341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343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3492018</w:t>
            </w:r>
          </w:p>
        </w:tc>
        <w:tc>
          <w:tcPr>
            <w:tcW w:w="36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ine Elemanları</w:t>
            </w:r>
          </w:p>
        </w:tc>
        <w:tc>
          <w:tcPr>
            <w:tcW w:w="11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bCs/>
                <w:sz w:val="18"/>
              </w:rPr>
              <w:t>Ögr. Gör. Dr. Niyazi Çavuşoğlu</w:t>
            </w:r>
          </w:p>
        </w:tc>
        <w:tc>
          <w:tcPr>
            <w:tcW w:w="1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ysi Kalıpçılığı I</w:t>
            </w:r>
          </w:p>
        </w:tc>
        <w:tc>
          <w:tcPr>
            <w:tcW w:w="11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. Dr. Zümrüt Ünal </w:t>
            </w:r>
          </w:p>
        </w:tc>
        <w:tc>
          <w:tcPr>
            <w:tcW w:w="1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feksiyonda Iş Etüdü I</w:t>
            </w:r>
          </w:p>
        </w:tc>
        <w:tc>
          <w:tcPr>
            <w:tcW w:w="11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. Gör. Dr. Eda Acar</w:t>
            </w:r>
          </w:p>
        </w:tc>
        <w:tc>
          <w:tcPr>
            <w:tcW w:w="1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sel Tekstil Muayeneleri II</w:t>
            </w:r>
          </w:p>
        </w:tc>
        <w:tc>
          <w:tcPr>
            <w:tcW w:w="11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Nilgün Özdil</w:t>
            </w:r>
          </w:p>
        </w:tc>
        <w:tc>
          <w:tcPr>
            <w:tcW w:w="1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41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feksiyonda Üretim Uygulamaları I</w:t>
            </w:r>
          </w:p>
        </w:tc>
        <w:tc>
          <w:tcPr>
            <w:tcW w:w="11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ehmet Küçük</w:t>
            </w:r>
          </w:p>
        </w:tc>
        <w:tc>
          <w:tcPr>
            <w:tcW w:w="1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f. Malzeme Bilgisi ve Mua.</w:t>
            </w:r>
          </w:p>
        </w:tc>
        <w:tc>
          <w:tcPr>
            <w:tcW w:w="11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Oktay Pamuk</w:t>
            </w:r>
          </w:p>
        </w:tc>
        <w:tc>
          <w:tcPr>
            <w:tcW w:w="1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41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.Destekli Giysi Tasarımı I</w:t>
            </w:r>
          </w:p>
        </w:tc>
        <w:tc>
          <w:tcPr>
            <w:tcW w:w="11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Oktay Pamuk</w:t>
            </w:r>
          </w:p>
        </w:tc>
        <w:tc>
          <w:tcPr>
            <w:tcW w:w="1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Üretim Yönetim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Teknik Resi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Malzem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Dinami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Pazarlama</w:t>
            </w:r>
          </w:p>
        </w:tc>
        <w:tc>
          <w:tcPr>
            <w:tcW w:w="11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Prof. Dr. Turan Atılgan/ Doç. Dr. Seher Kan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Öğr. Gör. Dr. Mesut Tura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Doç. Dr. Gökhan Zengi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18"/>
              </w:rPr>
              <w:t>Öğr. Gör. Dr. Niyazi Çavuşoğl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Prof. Dr. Turan Atılgan</w:t>
            </w:r>
          </w:p>
        </w:tc>
        <w:tc>
          <w:tcPr>
            <w:tcW w:w="1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right="-532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32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32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32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32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32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32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32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32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328" w:hanging="0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ind w:right="-532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32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32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32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32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32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32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3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2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08"/>
        <w:gridCol w:w="3823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şlama Tarihi : 15.09.2025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E ÜNİVERSİTESİ MÜHENDİSLİK  FAKÜLTESİ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ü :Tekstil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iş Tarihi        : 30.12.2025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lık Ders Programı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Yarıyıl:  </w:t>
            </w:r>
            <w:r>
              <w:rPr>
                <w:b/>
                <w:sz w:val="18"/>
                <w:szCs w:val="18"/>
              </w:rPr>
              <w:t>VII - Teknoloji  4. Sınıf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2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15"/>
        <w:gridCol w:w="2313"/>
        <w:gridCol w:w="2604"/>
        <w:gridCol w:w="2551"/>
        <w:gridCol w:w="2269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PAZARTESİ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</w:t>
            </w:r>
            <w:r>
              <w:rPr>
                <w:b/>
                <w:sz w:val="18"/>
              </w:rPr>
              <w:t>SALI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ÇARŞAMB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</w:t>
            </w:r>
            <w:r>
              <w:rPr>
                <w:b/>
                <w:sz w:val="18"/>
              </w:rPr>
              <w:t>PERŞEMBE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CUMA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30  -  9.15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İş Sağlığı ve Güvenliği I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Kemal Şahin G.E.S.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30 - 10.15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"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stem Analizi ve Tasarımı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uma Makineleri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 -11.15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tirme Ödevi        (Yıllık)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55.yıl Konf. Salonu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Dokusuz Tekstil</w:t>
            </w:r>
          </w:p>
          <w:p>
            <w:pPr>
              <w:pStyle w:val="Normal"/>
              <w:ind w:right="-1440" w:hanging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Yüzeyleri 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116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knik Seçmeli-</w:t>
            </w:r>
          </w:p>
          <w:p>
            <w:pPr>
              <w:pStyle w:val="Normal"/>
              <w:ind w:right="-108" w:hanging="151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rup I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kstilde İş Etüd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11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30 -12.1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"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"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"</w:t>
            </w:r>
          </w:p>
          <w:p>
            <w:pPr>
              <w:pStyle w:val="Normal"/>
              <w:ind w:right="-144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</w:t>
            </w:r>
          </w:p>
          <w:p>
            <w:pPr>
              <w:pStyle w:val="Normal"/>
              <w:ind w:right="-14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15 -14.00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1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Çözgü Örmeciliği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211</w:t>
            </w:r>
          </w:p>
        </w:tc>
        <w:tc>
          <w:tcPr>
            <w:tcW w:w="231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Kalite Kontrol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</w:t>
            </w:r>
            <w:r>
              <w:rPr>
                <w:b/>
                <w:sz w:val="18"/>
              </w:rPr>
              <w:t>211</w:t>
            </w:r>
          </w:p>
        </w:tc>
        <w:tc>
          <w:tcPr>
            <w:tcW w:w="2604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Bitirme Ödevi (Dönemlik)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118</w:t>
            </w:r>
          </w:p>
        </w:tc>
        <w:tc>
          <w:tcPr>
            <w:tcW w:w="226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15 -15.00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"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"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"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Teknik Tekstiller I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11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3" w:name="_Hlk141760365"/>
            <w:bookmarkStart w:id="14" w:name="OLE_LINK10"/>
            <w:bookmarkStart w:id="15" w:name="OLE_LINK6"/>
            <w:bookmarkStart w:id="16" w:name="_Hlk141760365"/>
            <w:bookmarkStart w:id="17" w:name="OLE_LINK10"/>
            <w:bookmarkStart w:id="18" w:name="OLE_LINK6"/>
            <w:bookmarkEnd w:id="16"/>
            <w:bookmarkEnd w:id="17"/>
            <w:bookmarkEnd w:id="18"/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15 -16.00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"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</w:t>
            </w:r>
            <w:r>
              <w:rPr>
                <w:b/>
                <w:i/>
                <w:sz w:val="18"/>
                <w:szCs w:val="18"/>
              </w:rPr>
              <w:t>Teknik Seçmeli -</w:t>
            </w:r>
          </w:p>
          <w:p>
            <w:pPr>
              <w:pStyle w:val="Normal"/>
              <w:ind w:right="-1440" w:hanging="151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</w:t>
            </w:r>
            <w:r>
              <w:rPr>
                <w:b/>
                <w:i/>
                <w:sz w:val="18"/>
                <w:szCs w:val="18"/>
              </w:rPr>
              <w:t>Grup I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osyal Seçmeli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"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"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15 -17.00</w:t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</w:t>
            </w:r>
            <w:r>
              <w:rPr>
                <w:b/>
                <w:i/>
                <w:sz w:val="18"/>
                <w:szCs w:val="18"/>
              </w:rPr>
              <w:t>"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"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40"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532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328" w:hanging="0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8414385" cy="262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43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384"/>
                              <w:gridCol w:w="3260"/>
                              <w:gridCol w:w="284"/>
                              <w:gridCol w:w="284"/>
                              <w:gridCol w:w="803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>Dersin Kodu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>Dersin Ad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>Dersi Veren Öğretim Eleman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55pt;height:20.7pt;mso-wrap-distance-left:0pt;mso-wrap-distance-right:7.05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13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384"/>
                        <w:gridCol w:w="3260"/>
                        <w:gridCol w:w="284"/>
                        <w:gridCol w:w="284"/>
                        <w:gridCol w:w="803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Dersin Kodu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Dersin Adı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0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Dersi Veren Öğretim Eleman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32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32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32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32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3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3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3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3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3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3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3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3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3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3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3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3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8414385" cy="1663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4385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621"/>
                              <w:gridCol w:w="763"/>
                              <w:gridCol w:w="3260"/>
                              <w:gridCol w:w="284"/>
                              <w:gridCol w:w="284"/>
                              <w:gridCol w:w="8039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020242019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0202847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020242920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0202406199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0202461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020241119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0202403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0202404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0202459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0202457201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Bitirme Ödevi (Yıllık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Bitirme Ödevi (Dönemlik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Sistem Analizi ve Tasarımı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Prof. Dr. Hüseyin Kadoğlu, Prof. Dr. Güldemet Başal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, Prof. Dr. Nilgün Özdil,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Prof. Dr. Pınar Çelik, 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 xml:space="preserve"> Prof. Dr. Nida Gülsevin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Doç. Dr. Deniz Duran Kaya</w:t>
                                  </w:r>
                                  <w:r>
                                    <w:rPr>
                                      <w:sz w:val="18"/>
                                    </w:rPr>
                                    <w:t>, Doç. Dr. Tuba Bedez Üte, Doç. Dr. Gözde Ertekin, Doç. Dr. Mustafa Ertek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Çözgü Örmeciliğ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. Dr. Arzu Marmaralı/ Doç. Dr. Gözde Ertek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Dokusuz Tekstil Yüzeyleri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oç. Dr. Deniz Duran Kay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Kalite Kontrol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Prof. Dr. Nilgün Özd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ekstilde Iş Etüdü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. Dr. Nida Gülsev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Dokuma Makine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eknik Tekstiller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İş Sağlığı ve Güvenliği 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Prof.. Dr. Güldemet Baş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Prof.. Dr. Güldemet Baş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Prof. Dr. Ayşegül Körl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62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* Sosyal Seçmeli Der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0" w:leader="none"/>
                                    </w:tabs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55pt;height:130.95pt;mso-wrap-distance-left:0pt;mso-wrap-distance-right:7.05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13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621"/>
                        <w:gridCol w:w="763"/>
                        <w:gridCol w:w="3260"/>
                        <w:gridCol w:w="284"/>
                        <w:gridCol w:w="284"/>
                        <w:gridCol w:w="8039"/>
                      </w:tblGrid>
                      <w:tr>
                        <w:trPr/>
                        <w:tc>
                          <w:tcPr>
                            <w:tcW w:w="1384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5020242019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502028472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5020242920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50202406199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5020246120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5020241119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5020240320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50202404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5020245920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502024572018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Bitirme Ödevi (Yıllık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Bitirme Ödevi (Dönemlik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Sistem Analizi ve Tasarımı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Prof. Dr. Hüseyin Kadoğlu, Prof. Dr. Güldemet Baş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Prof. Dr. Nilgün Özdil,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Prof. Dr. Pınar Çelik,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u w:val="single"/>
                              </w:rPr>
                              <w:t xml:space="preserve"> Prof. Dr. Nida Gülsevin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oç. Dr. Deniz Duran Kaya</w:t>
                            </w:r>
                            <w:r>
                              <w:rPr>
                                <w:sz w:val="18"/>
                              </w:rPr>
                              <w:t>, Doç. Dr. Tuba Bedez Üte, Doç. Dr. Gözde Ertekin, Doç. Dr. Mustafa Ertek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Çözgü Örmeciliği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 Dr. Arzu Marmaralı/ Doç. Dr. Gözde Ertek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Dokusuz Tekstil Yüzeyleri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</w:rPr>
                              <w:t>Doç. Dr. Deniz Duran Kay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Kalite Kontrol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rof. Dr. Nilgün Özd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ekstilde Iş Etüdü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 Dr. Nida Gülsev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Dokuma Makinel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eknik Tekstiller 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İş Sağlığı ve Güvenliği I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Prof.. Dr. Güldemet Baş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Prof.. Dr. Güldemet Baş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rof. Dr. Ayşegül Körlü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62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* Sosyal Seçmeli Ders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50" w:leader="none"/>
                              </w:tabs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14385" cy="3943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438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763"/>
                              <w:gridCol w:w="3260"/>
                              <w:gridCol w:w="284"/>
                              <w:gridCol w:w="284"/>
                              <w:gridCol w:w="8039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**Teknik Seçmeli Ders Grup 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**Teknik Seçmeli Ders Grup I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55pt;height:31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763"/>
                        <w:gridCol w:w="3260"/>
                        <w:gridCol w:w="284"/>
                        <w:gridCol w:w="284"/>
                        <w:gridCol w:w="8039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*Teknik Seçmeli Ders Grup I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*Teknik Seçmeli Ders Grup II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0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b/>
        </w:rPr>
        <w:t xml:space="preserve">* Öğrenciler ekteki listede verilen </w:t>
      </w:r>
      <w:r>
        <w:rPr>
          <w:b/>
          <w:i/>
        </w:rPr>
        <w:t>güz yarıyılı sosyal  seçmeli ders gruplarından</w:t>
      </w:r>
      <w:r>
        <w:rPr>
          <w:b/>
        </w:rPr>
        <w:t xml:space="preserve"> </w:t>
      </w:r>
      <w:r>
        <w:rPr>
          <w:b/>
          <w:u w:val="single"/>
        </w:rPr>
        <w:t>BİR</w:t>
      </w:r>
      <w:r>
        <w:rPr>
          <w:b/>
        </w:rPr>
        <w:t xml:space="preserve"> adet seçmeli ders seçmek zorundadır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>
          <w:b/>
        </w:rPr>
        <w:t xml:space="preserve">** Öğrenciler ekteki listede verilen </w:t>
      </w:r>
      <w:r>
        <w:rPr>
          <w:b/>
          <w:i/>
        </w:rPr>
        <w:t>güz yarıyılı teknik seçmeli ders gruplarından</w:t>
      </w:r>
      <w:r>
        <w:rPr>
          <w:b/>
        </w:rPr>
        <w:t xml:space="preserve"> </w:t>
      </w:r>
      <w:r>
        <w:rPr>
          <w:b/>
          <w:u w:val="single"/>
        </w:rPr>
        <w:t>BİR</w:t>
      </w:r>
      <w:r>
        <w:rPr>
          <w:b/>
        </w:rPr>
        <w:t xml:space="preserve"> adet seçmeli ders seçmek zorundadır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5708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7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"/>
                              <w:gridCol w:w="1541"/>
                              <w:gridCol w:w="1077"/>
                              <w:gridCol w:w="688"/>
                              <w:gridCol w:w="1978"/>
                              <w:gridCol w:w="2726"/>
                              <w:gridCol w:w="1563"/>
                              <w:gridCol w:w="1131"/>
                              <w:gridCol w:w="2268"/>
                              <w:gridCol w:w="964"/>
                              <w:gridCol w:w="1236"/>
                            </w:tblGrid>
                            <w:tr>
                              <w:trPr/>
                              <w:tc>
                                <w:tcPr>
                                  <w:tcW w:w="3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şlama Tarihi : 15.09.2025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GE ÜNİVERSİTESİ MÜHENDİSLİK  FAKÜLTESİ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ölümü :Tekstil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tiş Tarihi        : 30.12.2025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aftalık Ders Programı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Yarıyıl: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VII - Terbiye  4. Sınıf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AZARTESİ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SALI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.30  -  9.1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Tekstil Basmacılığı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İş Sağlığı ve Güvenliği 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Kemal Şahin G.E.S. 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im. Tekstil Mua. 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00" w:leader="none"/>
                                    </w:tabs>
                                    <w:ind w:right="-144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Sistem Analizi ve Tasarım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9.30 - 10.1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Tekstil Basmacılığı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Kim.Tekstil Mua.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0.30 -11.1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Tekstil Boyacılığı I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okusuz Teksti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Yüzeyleri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87" w:right="-144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Teknik Seçmeli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rup I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           “        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1.30 -12.15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           “   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3.15 -14.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ekstil Boyacılığı I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Uygulama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Kalite Kontro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itirme Ödevi (Yıllık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55.yıl Konf. Salonu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itirme Ödev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(Dönemlik)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4.15 -15.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“             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knik Tekstiller 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5.15 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“        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Teknik Seçmeli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rup I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osyal Seçmel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6.15 -17.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firstLine="708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"/>
                        <w:gridCol w:w="1541"/>
                        <w:gridCol w:w="1077"/>
                        <w:gridCol w:w="688"/>
                        <w:gridCol w:w="1978"/>
                        <w:gridCol w:w="2726"/>
                        <w:gridCol w:w="1563"/>
                        <w:gridCol w:w="1131"/>
                        <w:gridCol w:w="2268"/>
                        <w:gridCol w:w="964"/>
                        <w:gridCol w:w="1236"/>
                      </w:tblGrid>
                      <w:tr>
                        <w:trPr/>
                        <w:tc>
                          <w:tcPr>
                            <w:tcW w:w="3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şlama Tarihi : 15.09.2025</w:t>
                            </w:r>
                          </w:p>
                        </w:tc>
                        <w:tc>
                          <w:tcPr>
                            <w:tcW w:w="695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GE ÜNİVERSİTESİ MÜHENDİSLİK  FAKÜLTESİ</w:t>
                            </w:r>
                          </w:p>
                        </w:tc>
                        <w:tc>
                          <w:tcPr>
                            <w:tcW w:w="33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ölümü :Tekstil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tiş Tarihi        : 30.12.2025</w:t>
                            </w:r>
                          </w:p>
                        </w:tc>
                        <w:tc>
                          <w:tcPr>
                            <w:tcW w:w="695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aftalık Ders Programı</w:t>
                            </w:r>
                          </w:p>
                        </w:tc>
                        <w:tc>
                          <w:tcPr>
                            <w:tcW w:w="33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Yarıyıl: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VII - Terbiye  4. Sınıf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PAZARTESİ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SALI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8.30  -  9.15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Tekstil Basmacılığı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213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İş Sağlığı ve Güvenliği I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Kemal Şahin G.E.S. 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im. Tekstil Mua. 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00" w:leader="none"/>
                              </w:tabs>
                              <w:ind w:right="-144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Sistem Analizi ve Tasarım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9.30 - 10.15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Tekstil Basmacılığı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ind w:left="360"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Kim.Tekstil Mua. 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0.30 -11.15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Tekstil Boyacılığı II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kusuz Tekstil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Yüzeyleri 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87" w:right="-144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Teknik Seçmeli-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Grup II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      “           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1.30 -12.15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      “      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7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3.15 -14.00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ekstil Boyacılığı II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Uygulama 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Kalite Kontrol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itirme Ödevi (Yıllık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55.yıl Konf. Salonu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itirme Ödevi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Dönemlik)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4.15 -15.00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“             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knik Tekstiller I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5.15 -16.00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“        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Teknik Seçmeli-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Grup I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Sosyal Seçmeli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6.15 -17.00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1440" w:firstLine="708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59" w:type="dxa"/>
        <w:jc w:val="left"/>
        <w:tblInd w:w="-1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1"/>
        <w:gridCol w:w="762"/>
        <w:gridCol w:w="3332"/>
        <w:gridCol w:w="254"/>
        <w:gridCol w:w="284"/>
        <w:gridCol w:w="8406"/>
      </w:tblGrid>
      <w:tr>
        <w:trPr/>
        <w:tc>
          <w:tcPr>
            <w:tcW w:w="1383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Dersin Kodu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Dersin Adı</w:t>
            </w:r>
          </w:p>
        </w:tc>
        <w:tc>
          <w:tcPr>
            <w:tcW w:w="25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D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U</w:t>
            </w:r>
          </w:p>
        </w:tc>
        <w:tc>
          <w:tcPr>
            <w:tcW w:w="8406" w:type="dxa"/>
            <w:tcBorders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Dersi Veren Öğretim Elemanı</w:t>
            </w:r>
          </w:p>
        </w:tc>
      </w:tr>
      <w:tr>
        <w:trPr/>
        <w:tc>
          <w:tcPr>
            <w:tcW w:w="1383" w:type="dxa"/>
            <w:gridSpan w:val="2"/>
            <w:vMerge w:val="restart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201417199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201847201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201427200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201411199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201402199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201408200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201404201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201459201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201457201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2014612018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itirme Ödevi (Yıllık)</w:t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40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itirme Ödevi (Dönemlik)</w:t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40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</w:tc>
        <w:tc>
          <w:tcPr>
            <w:tcW w:w="3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istem Analizi ve Tasarımı </w:t>
            </w:r>
          </w:p>
        </w:tc>
        <w:tc>
          <w:tcPr>
            <w:tcW w:w="2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ç. Dr. Ebru Bozacı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Kalite Kontrol </w:t>
            </w:r>
          </w:p>
        </w:tc>
        <w:tc>
          <w:tcPr>
            <w:tcW w:w="2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Prof. Dr. Nilgün Özdil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kstil Boyacılığı II</w:t>
            </w:r>
          </w:p>
        </w:tc>
        <w:tc>
          <w:tcPr>
            <w:tcW w:w="2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Prof. Dr. E. Perrin Akçakoca Kumbasar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imyasal Tekstil Mua. II</w:t>
            </w:r>
          </w:p>
        </w:tc>
        <w:tc>
          <w:tcPr>
            <w:tcW w:w="2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Prof. Dr. Esen Özdoğan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kstil Basmacılığı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knik Tekstiller 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İş Sağlığı ve Güvenliği I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8"/>
              </w:rPr>
              <w:t>Dokusuz Tekstil Yüzeyleri</w:t>
            </w:r>
          </w:p>
        </w:tc>
        <w:tc>
          <w:tcPr>
            <w:tcW w:w="2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7"/>
                <w:szCs w:val="17"/>
              </w:rPr>
              <w:t xml:space="preserve">Prof. Dr. Arif T. Özgüney/ </w:t>
            </w:r>
            <w:r>
              <w:rPr>
                <w:sz w:val="18"/>
              </w:rPr>
              <w:t>Dr. Öğretim Üyesi Seniha Morsümbül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rof..Dr. Güldemet Başal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f. Dr. Ayşegül Körlü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ç. Dr. Deniz Duran Kaya</w:t>
            </w:r>
          </w:p>
        </w:tc>
      </w:tr>
      <w:tr>
        <w:trPr/>
        <w:tc>
          <w:tcPr>
            <w:tcW w:w="6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 Sosyal Seçmeli Ders</w:t>
            </w:r>
          </w:p>
        </w:tc>
        <w:tc>
          <w:tcPr>
            <w:tcW w:w="2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</w:r>
          </w:p>
        </w:tc>
      </w:tr>
      <w:tr>
        <w:trPr/>
        <w:tc>
          <w:tcPr>
            <w:tcW w:w="6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**Teknik Seçmeli Ders Grup I</w:t>
            </w:r>
          </w:p>
        </w:tc>
        <w:tc>
          <w:tcPr>
            <w:tcW w:w="2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**Teknik Seçmeli Ders Grup II</w:t>
            </w:r>
          </w:p>
        </w:tc>
        <w:tc>
          <w:tcPr>
            <w:tcW w:w="2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2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 xml:space="preserve">* Öğrenciler ekteki listede verilen </w:t>
      </w:r>
      <w:r>
        <w:rPr>
          <w:b/>
          <w:i/>
        </w:rPr>
        <w:t>güz yarıyılı sosyal seçmeli derslerden</w:t>
      </w:r>
      <w:r>
        <w:rPr>
          <w:b/>
        </w:rPr>
        <w:t xml:space="preserve"> </w:t>
      </w:r>
      <w:r>
        <w:rPr>
          <w:b/>
          <w:u w:val="single"/>
        </w:rPr>
        <w:t>BİR</w:t>
      </w:r>
      <w:r>
        <w:rPr>
          <w:b/>
        </w:rPr>
        <w:t xml:space="preserve"> adet seçmeli ders seçmek zorundadır.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ind w:left="180" w:hanging="180"/>
        <w:jc w:val="both"/>
        <w:rPr>
          <w:b/>
          <w:b/>
        </w:rPr>
      </w:pPr>
      <w:r>
        <w:rPr>
          <w:b/>
        </w:rPr>
        <w:t xml:space="preserve">** Öğrenciler ekteki listede verilen </w:t>
      </w:r>
      <w:r>
        <w:rPr>
          <w:b/>
          <w:i/>
        </w:rPr>
        <w:t>güz yarıyılı teknik seçmeli ders gruplarından</w:t>
      </w:r>
      <w:r>
        <w:rPr>
          <w:b/>
        </w:rPr>
        <w:t xml:space="preserve"> </w:t>
      </w:r>
      <w:r>
        <w:rPr>
          <w:b/>
          <w:u w:val="single"/>
        </w:rPr>
        <w:t>BİR</w:t>
      </w:r>
      <w:r>
        <w:rPr>
          <w:b/>
        </w:rPr>
        <w:t xml:space="preserve"> adet seçmeli ders seçmek zorundadı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328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922895" cy="60820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2895" cy="608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"/>
                              <w:gridCol w:w="583"/>
                              <w:gridCol w:w="683"/>
                              <w:gridCol w:w="198"/>
                              <w:gridCol w:w="1220"/>
                              <w:gridCol w:w="895"/>
                              <w:gridCol w:w="1019"/>
                              <w:gridCol w:w="284"/>
                              <w:gridCol w:w="436"/>
                              <w:gridCol w:w="281"/>
                              <w:gridCol w:w="2604"/>
                              <w:gridCol w:w="1119"/>
                              <w:gridCol w:w="1137"/>
                              <w:gridCol w:w="1944"/>
                              <w:gridCol w:w="7"/>
                              <w:gridCol w:w="29"/>
                            </w:tblGrid>
                            <w:tr>
                              <w:trPr/>
                              <w:tc>
                                <w:tcPr>
                                  <w:tcW w:w="3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şlama Tarihi : 15.09.2025</w:t>
                                  </w:r>
                                </w:p>
                              </w:tc>
                              <w:tc>
                                <w:tcPr>
                                  <w:tcW w:w="663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EGE ÜNİVERSİTESİ MÜHENDİSLİK  FAKÜLTESİ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ölümü :  Tekstil</w:t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tiş Tarihi        : 30.12.2025</w:t>
                                  </w:r>
                                </w:p>
                              </w:tc>
                              <w:tc>
                                <w:tcPr>
                                  <w:tcW w:w="663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ftalık Ders Programı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Yarıyıl: VII - Konfeksiyon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. Sınıf</w:t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AZARTESİ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SALI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.30  -  9.1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bookmarkStart w:id="19" w:name="OLE_LINK13"/>
                                  <w:bookmarkStart w:id="20" w:name="OLE_LINK5"/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ist. Analizi ve Tasarımı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bookmarkEnd w:id="19"/>
                                  <w:bookmarkEnd w:id="20"/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İş Sağlığı ve Güvenliği 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Kemal Şahin G.E.S. 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itirme Ödevi (Yıllık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  <w:cantSplit w:val="true"/>
                              </w:trPr>
                              <w:tc>
                                <w:tcPr>
                                  <w:tcW w:w="15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9.30 - 10.1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68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iyimde Bilgisayarlı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68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odel Uygulama 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0.30 -11.1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okusuz Teksti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Yüzeyleri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Teknik Seçmel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rup II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rmodinamik v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sı İletimi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15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1.30 -12.1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2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3.15 -14.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onf. Org. ve Plan. 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115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onfeksiyon Kali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ontrol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itirme Ödevi              (Dönemlik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55.yıl Konf. Salonu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4.15 -15.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knik Tekstiller 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5.15 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Teknik Seçmel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rup I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osyal Seçmel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5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6.15 -17.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"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"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>Dersin Kodu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4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>Dersin Ad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gridSpan w:val="7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>Dersi Veren Öğretim Eleman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gridSpan w:val="3"/>
                                  <w:vMerge w:val="restart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20341819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203847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20342720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203403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203406199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203455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203459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203457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203461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2034632018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4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bookmarkStart w:id="21" w:name="OLE_LINK18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tirme Ödevi</w:t>
                                  </w:r>
                                  <w:bookmarkEnd w:id="21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 Yıllık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gridSpan w:val="7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gridSpan w:val="3"/>
                                  <w:vMerge w:val="continue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4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tirme Ödevi (Dönemlik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gridSpan w:val="7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gridSpan w:val="3"/>
                                  <w:vMerge w:val="continue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istem Analizi ve Tasarımı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rof. Dr. Oktay Pamuk,  Prof. Dr. Zümrüt Ünal,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 xml:space="preserve">Doç. Dr. Derya Tama Birkocak,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Doç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Dr. Mehmet Küçük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Araş. Gör. Dr. Eda Ac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gridSpan w:val="3"/>
                                  <w:vMerge w:val="continue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feksiyon Org. ve Planlama 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ç. Dr. Mehmet Küçü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304" w:type="dxa"/>
                                  <w:gridSpan w:val="3"/>
                                  <w:vMerge w:val="continue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feksiyon Kalite Kontrolü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Prof. Dr. Oktay Pam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304" w:type="dxa"/>
                                  <w:gridSpan w:val="3"/>
                                  <w:vMerge w:val="continue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iyimde Bilg. lı  Model  Uyg. 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knik Tekstiller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İş Sağlığı ve Güvenliği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kusuz Tekstil Yüzey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modinamik ve Isı İletim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Doç. Dr. Derya Tama Birkoc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Prof.. Dr. Güldemet Baş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Prof. Dr. Ayşegül Körl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Doç. Dr. Deniz Duran Kay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f. Dr. Ahmet Ç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* Sosyal Seçmeli Der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Teknik Seçmeli Ders Grup 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Teknik Seçmeli Ders Grup I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85pt;height:478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"/>
                        <w:gridCol w:w="583"/>
                        <w:gridCol w:w="683"/>
                        <w:gridCol w:w="198"/>
                        <w:gridCol w:w="1220"/>
                        <w:gridCol w:w="895"/>
                        <w:gridCol w:w="1019"/>
                        <w:gridCol w:w="284"/>
                        <w:gridCol w:w="436"/>
                        <w:gridCol w:w="281"/>
                        <w:gridCol w:w="2604"/>
                        <w:gridCol w:w="1119"/>
                        <w:gridCol w:w="1137"/>
                        <w:gridCol w:w="1944"/>
                        <w:gridCol w:w="7"/>
                        <w:gridCol w:w="29"/>
                      </w:tblGrid>
                      <w:tr>
                        <w:trPr/>
                        <w:tc>
                          <w:tcPr>
                            <w:tcW w:w="3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şlama Tarihi : 15.09.2025</w:t>
                            </w:r>
                          </w:p>
                        </w:tc>
                        <w:tc>
                          <w:tcPr>
                            <w:tcW w:w="663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GE ÜNİVERSİTESİ MÜHENDİSLİK  FAKÜLTESİ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ölümü :  Tekstil</w:t>
                            </w:r>
                          </w:p>
                        </w:tc>
                        <w:tc>
                          <w:tcPr>
                            <w:tcW w:w="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tiş Tarihi        : 30.12.2025</w:t>
                            </w:r>
                          </w:p>
                        </w:tc>
                        <w:tc>
                          <w:tcPr>
                            <w:tcW w:w="663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ftalık Ders Programı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Yarıyıl: VII - Konfeksiyon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 Sınıf</w:t>
                            </w:r>
                          </w:p>
                        </w:tc>
                        <w:tc>
                          <w:tcPr>
                            <w:tcW w:w="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PAZARTESİ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SALI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2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8.30  -  9.15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bookmarkStart w:id="22" w:name="OLE_LINK13"/>
                            <w:bookmarkStart w:id="23" w:name="OLE_LINK5"/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ist. Analizi ve Tasarımı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bookmarkEnd w:id="22"/>
                            <w:bookmarkEnd w:id="23"/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İş Sağlığı ve Güvenliği I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Kemal Şahin G.E.S. 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55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itirme Ödevi (Yıllık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  <w:cantSplit w:val="true"/>
                        </w:trPr>
                        <w:tc>
                          <w:tcPr>
                            <w:tcW w:w="1502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9.30 - 10.15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68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iyimde Bilgisayarlı</w:t>
                            </w:r>
                          </w:p>
                          <w:p>
                            <w:pPr>
                              <w:pStyle w:val="Normal"/>
                              <w:ind w:right="-1440" w:hanging="68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odel Uygulama I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2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0.30 -11.15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kusuz Tekstil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Yüzeyleri 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Teknik Seçmeli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Grup II</w:t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rmodinamik ve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sı İletimi 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1502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1.30 -12.15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2" w:type="dxa"/>
                            <w:gridSpan w:val="4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3.15 -14.00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55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onf. Org. ve Plan. I</w:t>
                            </w:r>
                          </w:p>
                          <w:p>
                            <w:pPr>
                              <w:pStyle w:val="Normal"/>
                              <w:ind w:right="-55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115 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4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onfeksiyon Kalite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ontrol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itirme Ödevi              (Dönemlik)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55.yıl Konf. Salonu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2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4.15 -15.00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knik Tekstiller I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2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5.15 -16.00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Teknik Seçmeli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Grup I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Sosyal Seçmeli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502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6.15 -17.00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Dersin Kodu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4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Dersin Adı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121" w:type="dxa"/>
                            <w:gridSpan w:val="7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Dersi Veren Öğretim Eleman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gridSpan w:val="3"/>
                            <w:vMerge w:val="restart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20341819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2038472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20342720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20340320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203406199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2034552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20345920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20345720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20346120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2034632018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4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bookmarkStart w:id="24" w:name="OLE_LINK18"/>
                            <w:r>
                              <w:rPr>
                                <w:sz w:val="16"/>
                                <w:szCs w:val="16"/>
                              </w:rPr>
                              <w:t>Bitirme Ödevi</w:t>
                            </w:r>
                            <w:bookmarkEnd w:id="24"/>
                            <w:r>
                              <w:rPr>
                                <w:sz w:val="16"/>
                                <w:szCs w:val="16"/>
                              </w:rPr>
                              <w:t xml:space="preserve"> ( Yıllık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21" w:type="dxa"/>
                            <w:gridSpan w:val="7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gridSpan w:val="3"/>
                            <w:vMerge w:val="continue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gridSpan w:val="4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tirme Ödevi (Dönemlik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21" w:type="dxa"/>
                            <w:gridSpan w:val="7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gridSpan w:val="3"/>
                            <w:vMerge w:val="continue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istem Analizi ve Tasarımı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21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rof. Dr. Oktay Pamuk,  Prof. Dr. Zümrüt Ünal,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u w:val="single"/>
                              </w:rPr>
                              <w:t xml:space="preserve">Doç. Dr. Derya Tama Birkocak,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Doç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Dr. Mehmet Küçük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raş. Gör. Dr. Eda Ac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gridSpan w:val="3"/>
                            <w:vMerge w:val="continue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feksiyon Org. ve Planlama I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21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ç. Dr. Mehmet Küçük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304" w:type="dxa"/>
                            <w:gridSpan w:val="3"/>
                            <w:vMerge w:val="continue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feksiyon Kalite Kontrolü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21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rof. Dr. Oktay Pamuk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304" w:type="dxa"/>
                            <w:gridSpan w:val="3"/>
                            <w:vMerge w:val="continue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iyimde Bilg. lı  Model  Uyg. 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knik Tekstiller 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İş Sağlığı ve Güvenliği 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kusuz Tekstil Yüzeyl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modinamik ve Isı İletimi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21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Doç. Dr. Derya Tama Birkoca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Prof.. Dr. Güldemet Baş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rof. Dr. Ayşegül Körl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Doç. Dr. Deniz Duran Kay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f. Dr. Ahmet Çay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* Sosyal Seçmeli Ders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21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Teknik Seçmeli Ders Grup I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21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Teknik Seçmeli Ders Grup II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21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21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21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180" w:hanging="180"/>
        <w:rPr/>
      </w:pPr>
      <w:r>
        <w:rPr>
          <w:b/>
        </w:rPr>
        <w:t xml:space="preserve">* Öğrenciler ekteki listede verilen </w:t>
      </w:r>
      <w:r>
        <w:rPr>
          <w:b/>
          <w:i/>
        </w:rPr>
        <w:t>güz yarıyılı sosyal seçmeli derslerden</w:t>
      </w:r>
      <w:r>
        <w:rPr>
          <w:b/>
        </w:rPr>
        <w:t xml:space="preserve"> </w:t>
      </w:r>
      <w:r>
        <w:rPr>
          <w:b/>
          <w:u w:val="single"/>
        </w:rPr>
        <w:t>BİR</w:t>
      </w:r>
      <w:r>
        <w:rPr>
          <w:b/>
        </w:rPr>
        <w:t xml:space="preserve"> adet seçmeli ders seçmek zorundadır.</w:t>
      </w:r>
    </w:p>
    <w:p>
      <w:pPr>
        <w:pStyle w:val="Normal"/>
        <w:tabs>
          <w:tab w:val="clear" w:pos="708"/>
          <w:tab w:val="left" w:pos="945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** Öğrenciler ekteki listede verilen </w:t>
      </w:r>
      <w:r>
        <w:rPr>
          <w:b/>
          <w:i/>
        </w:rPr>
        <w:t>güz yarıyılı teknik seçmeli ders gruplarından</w:t>
      </w:r>
      <w:r>
        <w:rPr>
          <w:b/>
        </w:rPr>
        <w:t xml:space="preserve"> </w:t>
      </w:r>
      <w:r>
        <w:rPr>
          <w:b/>
          <w:u w:val="single"/>
        </w:rPr>
        <w:t>BİR</w:t>
      </w:r>
      <w:r>
        <w:rPr>
          <w:b/>
        </w:rPr>
        <w:t xml:space="preserve"> adet seçmeli ders seçmek zorundadır.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orient="landscape" w:w="16273" w:h="14685"/>
          <w:pgMar w:left="1134" w:right="1389" w:gutter="0" w:header="0" w:top="360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5-2026 TEKNOLOJİ-TERBİYE-KONFEKSİYON  OPSİYONLA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– 4. SINIF GÜZ TEKNİK SEÇMELİ DERS GRUPLARI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3960"/>
        <w:gridCol w:w="313"/>
        <w:gridCol w:w="299"/>
        <w:gridCol w:w="424"/>
        <w:gridCol w:w="2924"/>
      </w:tblGrid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u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sin Adı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nik Seçmeli - Grup I (Salı 15.15-17.00)</w:t>
            </w:r>
          </w:p>
        </w:tc>
      </w:tr>
      <w:tr>
        <w:trPr>
          <w:trHeight w:val="46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731-TEK83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Spinning Technology I- 214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f. Dr. Hüseyin Kadoğlu</w:t>
            </w:r>
          </w:p>
        </w:tc>
      </w:tr>
      <w:tr>
        <w:trPr>
          <w:trHeight w:val="46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701-TEK80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woven Tekstiller ve Geri Dönüşüm-115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oç. Dr. Deniz Duran Kaya</w:t>
            </w:r>
          </w:p>
        </w:tc>
      </w:tr>
      <w:tr>
        <w:trPr>
          <w:trHeight w:val="46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725-TEK82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a Analizi- 323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f. Dr. Nilgün Özdil</w:t>
            </w:r>
          </w:p>
        </w:tc>
      </w:tr>
      <w:tr>
        <w:trPr>
          <w:trHeight w:val="460" w:hRule="atLeast"/>
        </w:trPr>
        <w:tc>
          <w:tcPr>
            <w:tcW w:w="97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>Teknik Seçmeli - Grup II (Çarşamba 10:30-12.15)</w:t>
            </w:r>
          </w:p>
        </w:tc>
      </w:tr>
      <w:tr>
        <w:trPr>
          <w:trHeight w:val="46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719-TEK819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ko Makinelerinde Desenlendirme I</w:t>
            </w:r>
            <w:r>
              <w:rPr>
                <w:b/>
              </w:rPr>
              <w:t xml:space="preserve"> </w:t>
            </w:r>
            <w:r>
              <w:rPr/>
              <w:t xml:space="preserve">- 116      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f. Dr. Nida Gülsevin</w:t>
            </w:r>
          </w:p>
        </w:tc>
      </w:tr>
      <w:tr>
        <w:trPr>
          <w:trHeight w:val="46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721-TEK82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üre- 114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f. Dr. Pınar Çelik</w:t>
            </w:r>
          </w:p>
        </w:tc>
      </w:tr>
      <w:tr>
        <w:trPr>
          <w:trHeight w:val="46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723-TEK823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ing Technology- 55.yıl Konf.Salonu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f. Dr. E. Perrin Akçakoca Kumbasar</w:t>
            </w:r>
          </w:p>
        </w:tc>
      </w:tr>
      <w:tr>
        <w:trPr>
          <w:trHeight w:val="46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709-TEK809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ama ve Laminasyon-Kemal Şahin G.E.S.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oç. Dr. Deniz Duran Kay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5-2026 TEKNOLOJİ-TERBİYE-KONFEKSİY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SINIF GÜZ SOSYAL SEÇMELİ DERSLER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3818"/>
        <w:gridCol w:w="285"/>
        <w:gridCol w:w="718"/>
        <w:gridCol w:w="746"/>
        <w:gridCol w:w="2418"/>
      </w:tblGrid>
      <w:tr>
        <w:trPr>
          <w:trHeight w:val="31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u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sin Adı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97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>Sosyal Seçmeli (Çarşamba 15:15-17.00)</w:t>
            </w:r>
          </w:p>
        </w:tc>
      </w:tr>
      <w:tr>
        <w:trPr>
          <w:trHeight w:val="274" w:hRule="atLeast"/>
        </w:trPr>
        <w:tc>
          <w:tcPr>
            <w:tcW w:w="1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411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il Tarihi- 113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f. Dr. Pınar Çelik/Doç. Dr. Tuba Bedez Ute</w:t>
            </w:r>
          </w:p>
        </w:tc>
      </w:tr>
      <w:tr>
        <w:trPr>
          <w:trHeight w:val="380" w:hRule="atLeast"/>
        </w:trPr>
        <w:tc>
          <w:tcPr>
            <w:tcW w:w="1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419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arik Zinciri Yönetimi- 116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oç. Dr. Seher Kanat</w:t>
            </w:r>
          </w:p>
        </w:tc>
      </w:tr>
    </w:tbl>
    <w:p>
      <w:pPr>
        <w:pStyle w:val="Normal"/>
        <w:ind w:right="-5328" w:hanging="0"/>
        <w:rPr/>
      </w:pPr>
      <w:r>
        <w:rPr/>
      </w:r>
    </w:p>
    <w:p>
      <w:pPr>
        <w:pStyle w:val="Normal"/>
        <w:ind w:right="-5328" w:hanging="0"/>
        <w:rPr/>
      </w:pPr>
      <w:r>
        <w:rPr/>
      </w:r>
    </w:p>
    <w:sectPr>
      <w:footerReference w:type="default" r:id="rId3"/>
      <w:type w:val="nextPage"/>
      <w:pgSz w:w="14685" w:h="16273"/>
      <w:pgMar w:left="539" w:right="2807" w:gutter="0" w:header="0" w:top="1134" w:footer="709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Maddemi">
    <w:name w:val="Liste Madde İ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25:00Z</dcterms:created>
  <dc:creator>TEKBIM</dc:creator>
  <dc:description/>
  <cp:keywords/>
  <dc:language>en-US</dc:language>
  <cp:lastModifiedBy>Nilay</cp:lastModifiedBy>
  <cp:lastPrinted>2025-07-30T10:00:00Z</cp:lastPrinted>
  <dcterms:modified xsi:type="dcterms:W3CDTF">2025-09-05T09:09:00Z</dcterms:modified>
  <cp:revision>119</cp:revision>
  <dc:subject/>
  <dc:title>              </dc:title>
</cp:coreProperties>
</file>